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9 ноября 2019 года</w:t>
        <w:tab/>
        <w:tab/>
        <w:tab/>
        <w:tab/>
        <w:t xml:space="preserve">                                            № 169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ризнании утратившим силу Решении Сельской Думы «Об установлении земельного налога на территории муниципального образования сельское поселение «Деревня Рыляки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 соответствии с подпунктом 2 пункта 1 статьи 15 Федерального закона от 06.10.2003 г. № 131 – ФЗ «Об общих принципах организации местного самоуправления в Российской Федерации»  и в связи с передачей полномочий по  установлению, изменению и отмене земельного налога муниципальному району «Юхновский район»  </w:t>
      </w:r>
      <w:r>
        <w:rPr>
          <w:rFonts w:cs="Arial" w:ascii="Arial" w:hAnsi="Arial"/>
          <w:b/>
          <w:color w:val="000000"/>
          <w:sz w:val="22"/>
          <w:szCs w:val="22"/>
        </w:rPr>
        <w:t>Сельская  Дума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 силу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>
          <w:rFonts w:cs="Arial" w:ascii="Arial" w:hAnsi="Arial"/>
          <w:sz w:val="22"/>
          <w:szCs w:val="22"/>
        </w:rPr>
        <w:t>1.1.  Решение Сельской Думы от 08.07.2014 г. № 109 «Об установлении земельного налога на территории муниципального образования сельское поселение «Деревня Рыляки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>
          <w:rFonts w:cs="Arial" w:ascii="Arial" w:hAnsi="Arial"/>
          <w:sz w:val="22"/>
          <w:szCs w:val="22"/>
        </w:rPr>
        <w:t>1.2. Решение Сельской Думы от 22.01.2016 г. № 26 «О внесении изменений в Решение Сельской Думы от 08.07.2014 г. № 109 «Об установлении земельного налога на территории муниципального образования сельское поселение «Деревня Рыляки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>
          <w:rFonts w:cs="Arial" w:ascii="Arial" w:hAnsi="Arial"/>
          <w:sz w:val="22"/>
          <w:szCs w:val="22"/>
        </w:rPr>
        <w:t>1.3. Решение Сельской Думы от 28.12.2018 г. № 130 «О внесении изменений в Решение Сельской Думы от 08.07.2014 г. № 109 г. «Об установлении земельного налога на территории муниципального образования сельское поселение «Деревня Рыляки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>
          <w:rFonts w:cs="Arial" w:ascii="Arial" w:hAnsi="Arial"/>
          <w:sz w:val="22"/>
          <w:szCs w:val="22"/>
        </w:rPr>
        <w:t>1. 4. Решение Сельской Думы от 05.04.2019 г. № 144 «О внесении изменений в Решение Сельской Думы от 08.07.2014 г. № 109 «Об установлении земельного налога на территории муниципального образования сельское поселение «Деревня Рыляки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Решение Сельской Думы от 18.10.2019 г. № 160 «О внесении изменений в Решение Сельской Думы от 08.07.2014 г. № 109 г. «Об установлении земельного налога на территории муниципального образования сельское поселение «Деревня Рыляки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 момента вступления в силу Решения Районного Собрания представителей от 28 ноября 2019 года № 268  «Об установлении земельного налога на территории МР «Юхновский район» и подлежит обнародованию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А.Н. Жигл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0:00Z</dcterms:created>
  <dc:creator>ЮНА</dc:creator>
  <dc:description/>
  <cp:keywords/>
  <dc:language>en-US</dc:language>
  <cp:lastModifiedBy>User</cp:lastModifiedBy>
  <cp:lastPrinted>2019-11-29T09:41:00Z</cp:lastPrinted>
  <dcterms:modified xsi:type="dcterms:W3CDTF">2019-11-29T06:45:00Z</dcterms:modified>
  <cp:revision>4</cp:revision>
  <dc:subject/>
  <dc:title>Шаблон постановления Районного собрания</dc:title>
</cp:coreProperties>
</file>