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т  05 ноября 2019 года  </w:t>
        <w:tab/>
        <w:tab/>
        <w:tab/>
        <w:tab/>
        <w:t xml:space="preserve">                                                         № 166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 назначении  публичных   слушаний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 проекту  решения  Сельской Думы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«О бюджете  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е   поселение «Деревня Рыляки»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0 год  и плановый период 2021-2022 гг.»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.3 ст.28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о порядке организации и проведения публичных слушаний в муниципальном образовании сельское поселение «Деревня Рыляки», утвержденным Решением Сельской Думы от 18.10.2018 года № 116,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публичные слушания по проекту решения Сельской Думы «О бюджете муниципального образования сельское поселение «Деревня Рыляки» на 2020 год и плановый период 2021-2022 гг.» на 27 ноября 2019 года на 16 часов 00 минут. Место проведения: Калужская область, Юхновский район, деревня Рыляки, улица Мира, д.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помещении администрации муниципального образования сельское поселение «Деревня Рыляк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ть комиссию по проведению публичных слушаний и утвердить ее состав: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Жиглова А.Н. – глава МО сельское поселение «Деревня Рыляки»,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Балакирева Н.Н. - депутат Сельской Думы, член комиссии;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ысотская Н.О.  -  депутат Сельской Думы, член комисс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гламент проведения публичных слуша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его обнародования путем вывешивания на информационном стенде в помещении администрации муниципального образования сельское поселение «Деревня Рыляки» по адресу: Калужская область, Юхновский район, деревня Рыляки, улица Мира, дом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Heading4"/>
        <w:ind w:right="-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«Деревня Рыляки»                                                                             А.Н. Жиг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05.11.2019 года № 16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публичных слушан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чало проведения: 16 часов 00 минут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ствующий: Глава муниципального образования сельское поселение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«Деревня Рыляки»  Жиглова А.Н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нформацией по проекту бюджета муниципального образования сельское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е «Деревня Рыляки» на 2020 год и плановый период 2021-2022 годов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ыступает Муртузалиева О.А. – глава администраци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ельское поселение «Деревня Рыляки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тупления участников публичных слушаний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ы и предложения – до 20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ительное слово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время проведения публичных слушаний – до 50 мин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9-11-05T07:50:00Z</cp:lastPrinted>
  <dcterms:modified xsi:type="dcterms:W3CDTF">2019-11-05T04:51:00Z</dcterms:modified>
  <cp:revision>61</cp:revision>
  <dc:subject/>
  <dc:title>Шаблон постановления Районного собрания</dc:title>
</cp:coreProperties>
</file>