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ноября 2019 года</w:t>
        <w:tab/>
        <w:tab/>
        <w:tab/>
        <w:tab/>
        <w:t xml:space="preserve">                        </w:t>
        <w:tab/>
        <w:t xml:space="preserve">                     № 16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О проекте решения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«О бюджете муниципального образования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сельское поселение «Деревня Рыляки»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на 2020 год и плановый период 2021-2022 гг.»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униципального образования сельское поселение «Деревня Рыляки» </w:t>
      </w:r>
      <w:r>
        <w:rPr>
          <w:rFonts w:cs="Arial" w:ascii="Arial" w:hAnsi="Arial"/>
          <w:b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ь проект решения Сельской Думы «О бюджете  муниципального образования сельское поселение «Деревня Рыляки» на 2020 год и плановый период 2021-2022 гг.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проект решения Сельской Думы «О бюджете муниципального образования сельское поселение «Деревня Рыляки» на 2020 год и плановый период 2021-2022 гг.» путем его вывешивания на информационном стенде в помещении администрации 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Деревня Рыляки»          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9-11-05T07:39:00Z</cp:lastPrinted>
  <dcterms:modified xsi:type="dcterms:W3CDTF">2019-12-05T06:34:00Z</dcterms:modified>
  <cp:revision>61</cp:revision>
  <dc:subject/>
  <dc:title>Шаблон постановления Районного собрания</dc:title>
</cp:coreProperties>
</file>