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льская Дума</w:t>
      </w:r>
    </w:p>
    <w:p>
      <w:pPr>
        <w:pStyle w:val="Heading"/>
        <w:rPr>
          <w:rFonts w:ascii="Arial Black" w:hAnsi="Arial Black" w:cs="Arial Black"/>
          <w:spacing w:val="60"/>
          <w:sz w:val="50"/>
          <w:szCs w:val="50"/>
        </w:rPr>
      </w:pPr>
      <w:r>
        <w:rPr>
          <w:rFonts w:cs="Arial Black" w:ascii="Arial Black" w:hAnsi="Arial Black"/>
          <w:spacing w:val="60"/>
          <w:sz w:val="50"/>
          <w:szCs w:val="50"/>
        </w:rPr>
        <w:t>РЕШЕНИЕ</w:t>
      </w:r>
      <w:r>
        <w:rPr>
          <w:rFonts w:cs="Courier New" w:ascii="Courier New" w:hAnsi="Courier New"/>
        </w:rPr>
        <w:t xml:space="preserve">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b/>
          <w:b/>
          <w:spacing w:val="60"/>
          <w:sz w:val="28"/>
          <w:szCs w:val="50"/>
        </w:rPr>
      </w:pPr>
      <w:r>
        <w:rPr>
          <w:rFonts w:cs="Arial Black" w:ascii="Arial Black" w:hAnsi="Arial Black"/>
          <w:b/>
          <w:spacing w:val="60"/>
          <w:sz w:val="28"/>
          <w:szCs w:val="5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от 18 октября 2019 года              </w:t>
        <w:tab/>
        <w:tab/>
        <w:tab/>
        <w:tab/>
        <w:t xml:space="preserve">            </w:t>
        <w:tab/>
        <w:t xml:space="preserve">                       № 162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нятии муниципальным образованием сельское поселение «Деревня Рыляки» от муниципального района «Юхновский район» осуществление части полномочий по решению вопросов местного значения муниципального района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0 год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униципального образования сельское поселение «Деревня Рыляки», Решением Районного Собрания представителей муниципального района «Юхновский район» от 20.09.2019 года № 246  </w:t>
      </w:r>
      <w:r>
        <w:rPr>
          <w:rFonts w:cs="Arial" w:ascii="Arial" w:hAnsi="Arial"/>
          <w:b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rFonts w:cs="Arial" w:ascii="Arial" w:hAnsi="Arial"/>
            <w:sz w:val="22"/>
            <w:szCs w:val="22"/>
          </w:rPr>
          <w:t>части</w:t>
        </w:r>
      </w:hyperlink>
      <w:r>
        <w:rPr>
          <w:rFonts w:cs="Arial" w:ascii="Arial" w:hAnsi="Arial"/>
          <w:sz w:val="22"/>
          <w:szCs w:val="22"/>
        </w:rPr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муниципального образования сельское поселение «Деревня Рыляки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3. Осуществление части указанных полномочий принимается с правом издания нормативных правовых актов,  на срок до 31 декабря 2020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4. Администрации муниципального образования сельское поселение «Деревня Рыляки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0 год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вступает в силу с  1 января 2020 года,  подлежит официальному обнародованию и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    А.Н. Жиглова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20"/>
        </w:rPr>
        <w:t xml:space="preserve">к Решению Сельской Думы </w:t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О СП «Деревня Рыляки»</w:t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 18.10.2019 года № 162</w:t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ConsPlusTitl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ЕРЕЧЕНЬ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 РЕШЕНИЮ ВОПРОСОВ МЕСТНОГО ЗНАЧЕНИЯ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 2020 ГОД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1. Дорожная деятельность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 xml:space="preserve">2. Организация в границах сельского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3. Обеспечение проживающих в сельском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4. Создание условий для массового отдыха жителей сельского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.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утверждение местных нормативов градостроительного проектирования поселений,  осуществление муниципального земельного контроля в границах сельского поселения, принятие в соответствии с гражданским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решения 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.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, в части создания добровольных пожарных формир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 Предоставление помещения для работы на обслуживаемом административном участке сельского 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5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2:00Z</dcterms:created>
  <dc:creator>ЮНА</dc:creator>
  <dc:description/>
  <cp:keywords/>
  <dc:language>en-US</dc:language>
  <cp:lastModifiedBy>User</cp:lastModifiedBy>
  <cp:lastPrinted>2019-10-23T05:25:00Z</cp:lastPrinted>
  <dcterms:modified xsi:type="dcterms:W3CDTF">2019-10-23T02:26:00Z</dcterms:modified>
  <cp:revision>3</cp:revision>
  <dc:subject/>
  <dc:title>Шаблон постановления Районного собрания</dc:title>
</cp:coreProperties>
</file>