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ая Дума</w:t>
      </w:r>
    </w:p>
    <w:p>
      <w:pPr>
        <w:pStyle w:val="Heading"/>
        <w:rPr>
          <w:rFonts w:ascii="Arial Black" w:hAnsi="Arial Black" w:cs="Arial Black"/>
          <w:spacing w:val="60"/>
          <w:sz w:val="50"/>
          <w:szCs w:val="50"/>
        </w:rPr>
      </w:pPr>
      <w:r>
        <w:rPr>
          <w:rFonts w:cs="Arial Black" w:ascii="Arial Black" w:hAnsi="Arial Black"/>
          <w:spacing w:val="60"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color w:val="000000"/>
          <w:spacing w:val="60"/>
          <w:sz w:val="28"/>
          <w:szCs w:val="50"/>
        </w:rPr>
      </w:pPr>
      <w:r>
        <w:rPr>
          <w:rFonts w:cs="Arial Black" w:ascii="Arial Black" w:hAnsi="Arial Black"/>
          <w:color w:val="000000"/>
          <w:spacing w:val="60"/>
          <w:sz w:val="28"/>
          <w:szCs w:val="5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 24 сентября 2019 года                                                                                          № 15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6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555" w:hRule="atLeast"/>
        </w:trPr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 порядке учета предложений по проекту решения Сельской Думы «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екте внесения 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» и порядке участия граждан в их обсуждении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Положением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Рыляки», в целях обеспечения учета предложений по проекту решения Сельской Думы «О внесении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» и реализации права граждан на участие в его обсуждении </w:t>
      </w:r>
      <w:r>
        <w:rPr>
          <w:rFonts w:cs="Arial" w:ascii="Arial" w:hAnsi="Arial"/>
          <w:b/>
          <w:bCs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Утвердить Положение о порядке учета предложений по проекту решения Сельской Думы «О проекте внесения 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 и участия граждан в его обсужден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ь комиссию по учету предложений по внесению изменений в решение Сельской Думы «О проекте внесения 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 в следующем составе: Муртузалиева О.А. – глава администрации муниципального образования сельское поселение «Деревня Рыляки, Жиглова А.Н. – глава муниципального образования сельское поселение «Деревня Рыляки», Балакирева Н.Н. – депутат Сельской Думы муниципального образования сельское поселение «Деревня Рыля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его обнародования путем вывешивания на информационном стенде в помещении администрации муниципального образования сельское поселение «Деревня Рыляки» по адресу:</w:t>
      </w:r>
      <w:r>
        <w:rPr>
          <w:rFonts w:cs="Arial" w:ascii="Arial" w:hAnsi="Arial"/>
          <w:color w:val="3B2D36"/>
          <w:sz w:val="22"/>
          <w:szCs w:val="22"/>
        </w:rPr>
        <w:t xml:space="preserve"> Калужская область, Юхновский район, д. Рыляки, ул. Мира, д.1 и подлежит размещению на официальном сайте администрации</w:t>
      </w:r>
      <w:r>
        <w:rPr>
          <w:rFonts w:cs="Arial" w:ascii="Arial" w:hAnsi="Arial"/>
          <w:sz w:val="22"/>
          <w:szCs w:val="22"/>
        </w:rPr>
        <w:t xml:space="preserve"> муниципального образования сельское поселение «Деревня Рыляки» в сети Интернет.</w:t>
      </w:r>
      <w:r>
        <w:rPr>
          <w:rFonts w:cs="Arial" w:ascii="Arial" w:hAnsi="Arial"/>
          <w:color w:val="3B2D36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B2D36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лава МО сельское поселение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«Деревня Рыляки»                                                                                            А.Н. Жигло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24.09.2019 года № 159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3B2D36"/>
          <w:sz w:val="20"/>
          <w:szCs w:val="20"/>
        </w:rPr>
      </w:pPr>
      <w:r>
        <w:rPr>
          <w:rFonts w:cs="Arial" w:ascii="Arial" w:hAnsi="Arial"/>
          <w:color w:val="3B2D36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3B2D3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3B2D36"/>
          <w:sz w:val="22"/>
          <w:szCs w:val="22"/>
        </w:rPr>
      </w:pPr>
      <w:r>
        <w:rPr>
          <w:rFonts w:cs="Arial" w:ascii="Arial" w:hAnsi="Arial"/>
          <w:b/>
          <w:bCs/>
          <w:color w:val="3B2D36"/>
          <w:sz w:val="22"/>
          <w:szCs w:val="22"/>
        </w:rPr>
        <w:t>О ПОРЯДКЕ УЧЕТА ПРЕДЛОЖЕНИЙ ПО ПРОЕКТУ РЕШЕНИЯ СЕЛЬСКОЙ ДУМЫ МУНИЦИПАЛЬНОГО ОБРАЗОВАНИЯ СЕЛЬСКОЕ ПОСЕЛЕНИЕ «ДЕРЕВНЯ РЫЛЯКИ» «О ПРОЕКТЕ ВНЕСЕНИЯ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» И  ПОРЯДКЕ УЧАСТИЯ ГРАЖДАН В ИХ ОБСУЖДЕНИИ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b/>
          <w:bCs/>
          <w:color w:val="3B2D36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3B2D36"/>
          <w:sz w:val="22"/>
          <w:szCs w:val="22"/>
        </w:rPr>
        <w:t xml:space="preserve">1. Настоящее Положение разработано в соответствии с ч. 4 ст. 44 Федерального закона от 6 октября 2003 года № 131-ФЗ «Об общих принципах организации местного самоуправления в РФ», регулирует порядок участия граждан в обсуждении проекта решения Сельской Думы «О </w:t>
      </w:r>
      <w:r>
        <w:rPr>
          <w:rFonts w:cs="Arial" w:ascii="Arial" w:hAnsi="Arial"/>
          <w:sz w:val="22"/>
          <w:szCs w:val="22"/>
        </w:rPr>
        <w:t>проекте внесения 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</w:t>
      </w:r>
      <w:r>
        <w:rPr>
          <w:rFonts w:cs="Arial" w:ascii="Arial" w:hAnsi="Arial"/>
          <w:color w:val="3B2D36"/>
          <w:sz w:val="22"/>
          <w:szCs w:val="22"/>
        </w:rPr>
        <w:t xml:space="preserve"> (далее по тексту настоящего Положения –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и иных предложений.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color w:val="3B2D36"/>
          <w:sz w:val="22"/>
          <w:szCs w:val="22"/>
        </w:rPr>
      </w:pPr>
      <w:r>
        <w:rPr>
          <w:rFonts w:cs="Arial" w:ascii="Arial" w:hAnsi="Arial"/>
          <w:b/>
          <w:bCs/>
          <w:color w:val="3B2D36"/>
          <w:sz w:val="22"/>
          <w:szCs w:val="22"/>
        </w:rPr>
        <w:t xml:space="preserve">2. Порядок рассмотрения поступивших предложений и порядок учета поступивших предложений по проекту решения Сельской Думы «О </w:t>
      </w:r>
      <w:r>
        <w:rPr>
          <w:rFonts w:cs="Arial" w:ascii="Arial" w:hAnsi="Arial"/>
          <w:b/>
          <w:sz w:val="22"/>
          <w:szCs w:val="22"/>
        </w:rPr>
        <w:t>проекте внесения 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3B2D36"/>
          <w:sz w:val="22"/>
          <w:szCs w:val="22"/>
        </w:rPr>
        <w:t>1. Учет предложений депутатов Сельской Думы муниципального образования сельское поселение «Деревня Рыляки» по проекту решения, поступивших на заседании Сельской Думы, осуществляется в соответствии с Регламенто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3B2D36"/>
          <w:sz w:val="22"/>
          <w:szCs w:val="22"/>
        </w:rPr>
        <w:t>2. Участие граждан, постоянно или преимущественно проживающих на территории муниципального образования сельское поселение «Деревня Рыляки», в обсуждении проекта решения осуществляется в форме публичных слушаний, порядок организации и проведение которых определяется Положением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Рыляки», утвержденным решением Сельской Думы от 24.09.2019 года № 155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B2D36"/>
          <w:sz w:val="22"/>
          <w:szCs w:val="22"/>
        </w:rPr>
        <w:t xml:space="preserve">3. Предложения по проекту решения направляются в адрес Сельской Думы муниципального образования сельское поселение «Деревня Рыляки» по адресу: Калужская область, Юхновский  район, д. Рыляки, ул. Мира, д.1, до </w:t>
      </w:r>
      <w:r>
        <w:rPr>
          <w:rFonts w:cs="Arial" w:ascii="Arial" w:hAnsi="Arial"/>
          <w:bCs/>
          <w:sz w:val="22"/>
          <w:szCs w:val="22"/>
        </w:rPr>
        <w:t>24 декабря 2019 год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3B2D36"/>
          <w:sz w:val="22"/>
          <w:szCs w:val="22"/>
        </w:rPr>
        <w:t>4. Предложения по проекту решения по результатам публичных слушаний оформляются и учитываются в соответствии с требованиями Положения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Рыляки», утвержденным решением Сельской Думы от 24.09.2019 года № 155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>Предложения граждан по проекту решения оформляются в виде письма, подписанного гражданином, с указанием фамилии, имени, отчества и адреса места жительства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>Предложения органов местного самоуправления и органов территориального общественного самоуправления, городского и сельских поселений, по проекту решения оформляются в виде решения соответствующего органа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3B2D36"/>
          <w:sz w:val="22"/>
          <w:szCs w:val="22"/>
        </w:rPr>
        <w:t xml:space="preserve">Предложения собраний граждан по проекту решения оформляются в виде обращений к Сельской Думе </w:t>
      </w:r>
      <w:r>
        <w:rPr>
          <w:rFonts w:cs="Arial" w:ascii="Arial" w:hAnsi="Arial"/>
          <w:bCs/>
          <w:color w:val="3B2D36"/>
          <w:sz w:val="22"/>
          <w:szCs w:val="22"/>
        </w:rPr>
        <w:t xml:space="preserve">муниципального образования сельское поселение «Деревня Рыляки» </w:t>
      </w:r>
      <w:r>
        <w:rPr>
          <w:rFonts w:cs="Arial" w:ascii="Arial" w:hAnsi="Arial"/>
          <w:color w:val="3B2D36"/>
          <w:sz w:val="22"/>
          <w:szCs w:val="22"/>
        </w:rPr>
        <w:t>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 xml:space="preserve">6. Предложения по проекту решения регистрируются комиссией в журнале, содержащем следующие разделы: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 xml:space="preserve">1) дата поступления предложения по проекту решения;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 xml:space="preserve">2) фамилия, имя, отчество гражданина (наименование юридического лица);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 xml:space="preserve">3) адрес места жительства гражданина (место нахождения юридического лица);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3B2D36"/>
          <w:sz w:val="22"/>
          <w:szCs w:val="22"/>
        </w:rPr>
        <w:t>4) краткое содержание предложения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>Предложения по проекту решения, не отвечающие требованиям настоящего Положения, не регистрируются и не рассматриваются Сельской Думой муниципального образования сельское поселение «Деревня Рыляки»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B2D36"/>
          <w:sz w:val="22"/>
          <w:szCs w:val="22"/>
        </w:rPr>
      </w:pPr>
      <w:r>
        <w:rPr>
          <w:rFonts w:cs="Arial" w:ascii="Arial" w:hAnsi="Arial"/>
          <w:color w:val="3B2D36"/>
          <w:sz w:val="22"/>
          <w:szCs w:val="22"/>
        </w:rPr>
        <w:t>7. Комиссия обобщает поступившие предложения в виде сводной таблицы, рассматривает, проверяет их соответствие требованиям действующего законодательства и концепции проекта решения, дает заключения по каждому с рекомендациями о его принятии или отклонени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3B2D36"/>
          <w:sz w:val="22"/>
          <w:szCs w:val="22"/>
        </w:rPr>
        <w:t>8. При обсуждении вопроса о внесении изменений и дополнений в Правила землепользования и застройки муниципального образования сельское поселение «Деревня Рыляки» Юхновского района Калужской области на заседании Сельской Думы муниципального образования сельское поселение «Деревня Рыляки» руководитель комиссии докладывает о поступивших предложениях по проекту решения и заключении комиссии по ни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3B2D36"/>
          <w:sz w:val="22"/>
          <w:szCs w:val="22"/>
        </w:rPr>
        <w:t>Затем проводится голосование по принятию поступивших предложений. На голосование выносится каждое предложение. Результаты фиксируются в протоколе заседания Сельской Думы муниципального образования сельское поселение «Деревня Рыляки» и таблице предложений по проекту решени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3B2D36"/>
          <w:sz w:val="22"/>
          <w:szCs w:val="22"/>
        </w:rPr>
        <w:t>9. О результатах рассмотрения предложений Сельская Дума муниципального образования сельское поселение «Деревня Рыляки» сообщает субъектам, внесшим предложения в письменном виде.</w:t>
      </w:r>
    </w:p>
    <w:p>
      <w:pPr>
        <w:pStyle w:val="Normal"/>
        <w:jc w:val="both"/>
        <w:rPr>
          <w:rFonts w:ascii="Arial" w:hAnsi="Arial" w:eastAsia="Calibri" w:cs="Arial"/>
          <w:color w:val="3B2D36"/>
          <w:sz w:val="22"/>
          <w:szCs w:val="22"/>
          <w:lang w:eastAsia="en-US"/>
        </w:rPr>
      </w:pPr>
      <w:r>
        <w:rPr>
          <w:rFonts w:eastAsia="Calibri" w:cs="Arial" w:ascii="Arial" w:hAnsi="Arial"/>
          <w:color w:val="3B2D36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3:00Z</dcterms:created>
  <dc:creator>ЮНА</dc:creator>
  <dc:description/>
  <cp:keywords/>
  <dc:language>en-US</dc:language>
  <cp:lastModifiedBy>User</cp:lastModifiedBy>
  <cp:lastPrinted>2019-10-31T11:13:00Z</cp:lastPrinted>
  <dcterms:modified xsi:type="dcterms:W3CDTF">2019-10-31T08:15:00Z</dcterms:modified>
  <cp:revision>6</cp:revision>
  <dc:subject/>
  <dc:title>Шаблон постановления Районного собрания</dc:title>
</cp:coreProperties>
</file>