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4 июля 2019 года                                                                                                      № 151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      признании        утратившим      силу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я        Сельской        Думы          от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7.03.2013 года   № 62   «Об утвержден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ка    разработки    и    утвержд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хем      размещения       нестационарны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рговых  объектов,  расположенных  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рритории       сельского        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181818"/>
          <w:sz w:val="22"/>
          <w:szCs w:val="22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на основании представления прокуратуры Юхновского района от 11.06.2019 года № 7-45-2019 «Об устранении нарушений законодательства о защите прав субъектов предпринимательской деятельности и законодательства о противодействии коррупции» </w:t>
      </w:r>
      <w:r>
        <w:rPr>
          <w:rFonts w:cs="Arial" w:ascii="Arial" w:hAnsi="Arial"/>
          <w:b/>
          <w:color w:val="181818"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shd w:fill="F5F5F1" w:val="clear"/>
        <w:spacing w:before="280" w:after="144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Решение Сельской Думы от 07.03.2013 года № 62 «Об утверждении порядка разработки и утверждения схем размещения нестационарных торговых объектов, расположенных на территории сельского поселения «Деревня Рыляки» признать утратившим силу.</w:t>
      </w:r>
    </w:p>
    <w:p>
      <w:pPr>
        <w:pStyle w:val="Normal"/>
        <w:numPr>
          <w:ilvl w:val="0"/>
          <w:numId w:val="2"/>
        </w:numPr>
        <w:shd w:fill="F5F5F1" w:val="clear"/>
        <w:spacing w:before="0" w:after="28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Настоящее решение вступает в силу с момента его принятия и подлежит обнародованию на информационном стенде в помещении администрации муниципального образования сельское поселение «Деревня Рыляки» по адресу: д. Рыляки, ул. Мира, д.1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2"/>
          <w:szCs w:val="22"/>
        </w:rPr>
      </w:pPr>
      <w:r>
        <w:rPr>
          <w:rFonts w:cs="Arial" w:ascii="Arial" w:hAnsi="Arial"/>
          <w:b/>
          <w:color w:val="18181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             </w:t>
        <w:tab/>
        <w:t xml:space="preserve">          </w:t>
        <w:tab/>
        <w:t xml:space="preserve">                                                          А.Н. Жиглова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U1</dc:creator>
  <dc:description/>
  <cp:keywords/>
  <dc:language>en-US</dc:language>
  <cp:lastModifiedBy>User</cp:lastModifiedBy>
  <cp:lastPrinted>2019-07-28T22:18:00Z</cp:lastPrinted>
  <dcterms:modified xsi:type="dcterms:W3CDTF">2019-07-28T19:19:00Z</dcterms:modified>
  <cp:revision>18</cp:revision>
  <dc:subject/>
  <dc:title> </dc:title>
</cp:coreProperties>
</file>