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</w:p>
    <w:p>
      <w:pPr>
        <w:pStyle w:val="Normal"/>
        <w:ind w:right="341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 xml:space="preserve">                                            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  <w:t>РЕШЕНИЕ</w:t>
      </w:r>
      <w:r>
        <w:rPr>
          <w:rFonts w:cs="Courier New" w:ascii="Courier New" w:hAnsi="Courier New"/>
        </w:rPr>
        <w:t xml:space="preserve">                        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 Black" w:hAnsi="Arial Black" w:cs="Arial Black"/>
          <w:b/>
          <w:b/>
          <w:spacing w:val="60"/>
          <w:sz w:val="28"/>
        </w:rPr>
      </w:pPr>
      <w:r>
        <w:rPr>
          <w:rFonts w:cs="Arial Black" w:ascii="Arial Black" w:hAnsi="Arial Black"/>
          <w:b/>
          <w:spacing w:val="60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 05 апреля 2019 года              </w:t>
        <w:tab/>
        <w:t xml:space="preserve">          </w:t>
        <w:tab/>
        <w:t xml:space="preserve">                                                        № 14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11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</w:tblGrid>
      <w:tr>
        <w:trPr>
          <w:trHeight w:val="362" w:hRule="atLeast"/>
        </w:trPr>
        <w:tc>
          <w:tcPr>
            <w:tcW w:w="611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 внесении изменений в Решение Сельской Думы от 08.07.2014 года № 109 «Об установлении земельного налога на территории муниципального образования сельское поселение «Деревня Рыляки»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В соответствии со статьей 65 Земельного кодекса Российской Федерации, частью 2 статьи 387, статьей 395 главы 31 части 2 Налогового кодекса Российской Федерации  </w:t>
      </w:r>
      <w:r>
        <w:rPr>
          <w:rFonts w:cs="Arial" w:ascii="Arial" w:hAnsi="Arial"/>
          <w:b/>
          <w:color w:val="000000"/>
          <w:sz w:val="22"/>
          <w:szCs w:val="22"/>
        </w:rPr>
        <w:t>Сельская  Дума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ЕШИЛА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нести в Решение Сельской Думы от 08.07.2014 года № 109 «Об установлении земельного налога на территории муниципального образования сельское поселение «Деревня Рыляки» следующие изменения: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1. Пункт 4.2  Положения о земельном налоге на территории муниципального образования сельское поселение «Деревня Рыляки» изложить в следующей редакции: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«4.2. Налоговые льготы по уплате земельного налога предоставляются налогоплательщикам в соответствии со статьей 395 главы 31 Налогового кодекса Российской Федерации, а также освободить от уплаты земельного налога в размере 100 %:</w:t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ветеранов и инвалидов Великой Отечественной войны;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б) членов многодетных семей, зарегистрированных на территории Калужской области в качестве многодетной семьи, в порядке, установленном Законом Калужской области от 05.05.2000 года № 8-ОЗ «О статусе многодетной семьи в Калужской области и мерах ее социальной поддержки»: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льгота указанной категории налогоплательщиков предоставляется на основании документа, подтверждающего статус многодетной семьи, выданного уполномоченным органом местного самоуправления Калужской области в сфере социальной защиты населения»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стоящее решение вступает  в силу с 01.01.2020 года, но не ранее чем по истечении месяца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9354" w:leader="none"/>
        </w:tabs>
        <w:ind w:left="360"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Глава МО сельское поселение </w:t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«Деревня Рыляки»</w:t>
      </w:r>
      <w:r>
        <w:rPr>
          <w:rFonts w:cs="Arial" w:ascii="Arial" w:hAnsi="Arial"/>
          <w:sz w:val="22"/>
          <w:szCs w:val="22"/>
        </w:rPr>
        <w:t xml:space="preserve">    </w:t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А. Н. Жиг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539" w:top="1134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sz w:val="50"/>
      <w:szCs w:val="24"/>
    </w:rPr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11:00Z</dcterms:created>
  <dc:creator>ЮНА</dc:creator>
  <dc:description/>
  <cp:keywords/>
  <dc:language>en-US</dc:language>
  <cp:lastModifiedBy>User</cp:lastModifiedBy>
  <cp:lastPrinted>2019-04-09T11:23:00Z</cp:lastPrinted>
  <dcterms:modified xsi:type="dcterms:W3CDTF">2019-04-09T08:27:00Z</dcterms:modified>
  <cp:revision>3</cp:revision>
  <dc:subject/>
  <dc:title>Шаблон постановления Районного собрания</dc:title>
</cp:coreProperties>
</file>