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15" w:hanging="0"/>
        <w:jc w:val="both"/>
        <w:rPr>
          <w:b/>
          <w:b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eastAsia="Garamond"/>
          <w:sz w:val="28"/>
          <w:szCs w:val="28"/>
        </w:rPr>
        <w:t xml:space="preserve">  </w:t>
      </w: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6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от 22 февраля 2019 года                                                                                   № 136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утверждении Проекта внесе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й в генеральный план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«Деревня Рыляки»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Юхновского района Калуж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ассмотрев материалы проведения публичных слушаний по Проекту внесения изменений в генеральный план муниципального образования сельское поселение «Деревня Рыляки», руководствуясь частью 5 статьи 28  Федерального закона от 06 октября 2003 года № 131-ФЗ «Об общих принципах организации местного самоуправления в Российской Федерации», статьями 18, 24, 25 главы 3 Градостроительного кодекса Российской Федерации, статьей 8 Положения о порядке организации и проведения публичных слушаний, общественных обсуждений в муниципальном образовании сельское поселение «Деревня Рыляки», утвержденным решением Сельской Думы муниципального образования сельское поселение «Деревня Рыляки» от 18.10.2018 года № 116, Уставом  муниципального образования сельское поселение «Деревня Рыляки», </w:t>
      </w:r>
      <w:r>
        <w:rPr>
          <w:rFonts w:cs="Arial" w:ascii="Arial" w:hAnsi="Arial"/>
          <w:b/>
          <w:sz w:val="22"/>
          <w:szCs w:val="22"/>
        </w:rPr>
        <w:t>Сельская Дум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1. Утвердить Проект внесения изменений в генеральный план муниципального образования сельское поселение «Деревня Рыляки» Юхновского района Калужской области.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Настоящее решение вступает в силу с момента официального обнародования в местах специально отведенных для обнародования нормативно-правовых актов муниципального образования сельское поселение «Деревня Рыляки»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на информационном стенде в помещении администрации муниципального образования сельское поселение «Деревня Рыляки» по адресу: д. Рыляки, ул. Мира, д. 1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официальном сайте администрации муниципального образования сельское поселение «Деревня Рыляки» в сети Интернет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решения возложить на главу администрации муниципального образования сельское поселение «Деревня Рыляки» Муртузалиеву Оксану Адуевн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лава МО сельское поселение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             </w:t>
        <w:tab/>
        <w:t xml:space="preserve">                                                             А.Н. Жиглова</w:t>
      </w:r>
    </w:p>
    <w:sectPr>
      <w:footerReference w:type="default" r:id="rId2"/>
      <w:type w:val="nextPage"/>
      <w:pgSz w:w="11906" w:h="16838"/>
      <w:pgMar w:left="170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8:00Z</dcterms:created>
  <dc:creator>U1</dc:creator>
  <dc:description/>
  <cp:keywords/>
  <dc:language>en-US</dc:language>
  <cp:lastModifiedBy>User</cp:lastModifiedBy>
  <cp:lastPrinted>2019-03-05T19:06:00Z</cp:lastPrinted>
  <dcterms:modified xsi:type="dcterms:W3CDTF">2019-03-05T16:07:00Z</dcterms:modified>
  <cp:revision>9</cp:revision>
  <dc:subject/>
  <dc:title> </dc:title>
</cp:coreProperties>
</file>