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eastAsia="Garamond"/>
          <w:sz w:val="28"/>
          <w:szCs w:val="28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8 января 2019 года                                                                                     № 134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назначении публичных слушаний п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оекту внесения изменений в Правил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лепользования и застройк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Руководствуясь статьями 31,32,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</w:t>
      </w:r>
      <w:r>
        <w:rPr>
          <w:rFonts w:cs="Arial" w:ascii="Arial" w:hAnsi="Arial"/>
          <w:b/>
        </w:rPr>
        <w:t>Сельская Дум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. Назначить на 28 февраля 2019  года на 17 час.00 минут публичные слушания по внесению изменений в Правила землепользования и застройки муниципального образования сельское поселение «Деревня Рыляки», утвержденные Решением Сельской Думы муниципального образования сельское поселение «Деревня Рыляки» от 23.10.2009 года  № 105. Место проведения: Калужская область, Юхновский район, д. Рыляки, ул. Мира, д.1, помещение администрации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е поселение «Деревня Рыляки», на информационном стенде администрации муниципального образования сельское поселение «Деревня Рыляки» по адресу: Калужская область, Юхновский район, д. Рыляки, ул. Мира, д.1 и на официальном сайте администрации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енным органом на организацию и проведение публичных слушаний является Комиссия по подготовке Проекта внесения изменений в Правила землепользования  и застройки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Замечания и предложения по проекту приним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бочие дни с 8-00 до 13-00 часов и с 14-00 до 17-00 часов в письменн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иде в администрации муниципального образования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 Рыляки» по адресу: Калужская область, Юхновский район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Рыляки, ул. Мира, д.1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очте: 249913, Калужская область, Юхновский район, д. Рыляк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. Мира, д.1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r>
        <w:rPr>
          <w:rFonts w:cs="Arial" w:ascii="Arial" w:hAnsi="Arial"/>
          <w:lang w:val="en-US"/>
        </w:rPr>
        <w:t>ryliak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стить настоящее решение и итоги проведенных публичных слушаний на информационном стенде администрации муниципального образования сельское поселение «Деревня Рыляки» по адресу: Калужская область, Юхновский район, д. Рыляки, ул. Мира, д.1 и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главу администрации  муниципального образования сельское поселение «Деревня Рыляки» Муртузалиеву Оксану Аду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сельское посе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Деревня Рыляки»                 </w:t>
        <w:tab/>
        <w:t xml:space="preserve">                                                             А.Н. Жиглова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8:00Z</dcterms:created>
  <dc:creator>U1</dc:creator>
  <dc:description/>
  <cp:keywords/>
  <dc:language>en-US</dc:language>
  <cp:lastModifiedBy>User</cp:lastModifiedBy>
  <cp:lastPrinted>2019-02-21T16:54:00Z</cp:lastPrinted>
  <dcterms:modified xsi:type="dcterms:W3CDTF">2011-01-01T15:04:00Z</dcterms:modified>
  <cp:revision>5</cp:revision>
  <dc:subject/>
  <dc:title> </dc:title>
</cp:coreProperties>
</file>