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0"/>
          <w:szCs w:val="50"/>
        </w:rPr>
      </w:pPr>
      <w:r>
        <w:rPr>
          <w:rFonts w:cs="Arial Black" w:ascii="Arial Black" w:hAnsi="Arial Black"/>
          <w:b/>
          <w:sz w:val="50"/>
          <w:szCs w:val="5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b/>
          <w:b/>
          <w:sz w:val="28"/>
          <w:szCs w:val="50"/>
        </w:rPr>
      </w:pPr>
      <w:r>
        <w:rPr>
          <w:rFonts w:cs="Arial Black" w:ascii="Arial Black" w:hAnsi="Arial Black"/>
          <w:b/>
          <w:sz w:val="28"/>
          <w:szCs w:val="5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 января 2019 года</w:t>
        <w:tab/>
      </w:r>
      <w:r>
        <w:rPr>
          <w:rFonts w:cs="Arial" w:ascii="Arial" w:hAnsi="Arial"/>
        </w:rPr>
        <w:tab/>
        <w:tab/>
        <w:tab/>
        <w:t xml:space="preserve">                   </w:t>
        <w:tab/>
        <w:t xml:space="preserve">               </w:t>
        <w:tab/>
      </w:r>
      <w:r>
        <w:rPr>
          <w:rFonts w:cs="Arial" w:ascii="Arial" w:hAnsi="Arial"/>
          <w:b/>
        </w:rPr>
        <w:t>№ 1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left" w:pos="4860" w:leader="none"/>
        </w:tabs>
        <w:ind w:left="284" w:right="4315" w:hanging="0"/>
        <w:jc w:val="left"/>
        <w:rPr/>
      </w:pPr>
      <w:r>
        <w:rPr>
          <w:rFonts w:cs="Arial" w:ascii="Arial" w:hAnsi="Arial"/>
          <w:sz w:val="24"/>
        </w:rPr>
        <w:t>О проекте Правил благоустройства</w:t>
      </w:r>
    </w:p>
    <w:p>
      <w:pPr>
        <w:pStyle w:val="TextBody"/>
        <w:ind w:left="284" w:right="4495" w:hanging="0"/>
        <w:jc w:val="left"/>
        <w:rPr/>
      </w:pPr>
      <w:r>
        <w:rPr>
          <w:rFonts w:cs="Arial" w:ascii="Arial" w:hAnsi="Arial"/>
          <w:sz w:val="24"/>
        </w:rPr>
        <w:t xml:space="preserve">территории муниципального </w:t>
      </w:r>
    </w:p>
    <w:p>
      <w:pPr>
        <w:pStyle w:val="TextBody"/>
        <w:ind w:left="284" w:right="4495" w:hanging="0"/>
        <w:jc w:val="left"/>
        <w:rPr/>
      </w:pPr>
      <w:r>
        <w:rPr>
          <w:rFonts w:cs="Arial" w:ascii="Arial" w:hAnsi="Arial"/>
          <w:sz w:val="24"/>
        </w:rPr>
        <w:t>образования сельское поселение «Деревня Рыляки» и назначении публичных слушаний по проекту решения Сельской Думы муниципального образования сельское поселение «Деревня Рыляки» «Об утверждении Правил благоустройства  территории муниципального образования сельское поселение «Деревня Рыляки»</w:t>
      </w:r>
    </w:p>
    <w:p>
      <w:pPr>
        <w:pStyle w:val="TextBody"/>
        <w:ind w:right="5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>
          <w:rFonts w:cs="Arial" w:ascii="Arial" w:hAnsi="Arial"/>
        </w:rPr>
        <w:t xml:space="preserve">На основании пункта 19 части 1 статьи 14  Федерального закона от 06.10.2003 года №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года № 362-ОЗ (в редакции Закона Калужской области от 26.09.2018 года № 384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Рыляки» от 18.10.2018 года № 116 «Об утверждении Положения о порядке организации и проведения публичных слушаний, общественных обсуждений в муниципальном образовании сельское поселение «Деревня Рыляки», Устава муниципального образования сельское поселение «Деревня Рыляки» </w:t>
      </w:r>
      <w:r>
        <w:rPr>
          <w:rFonts w:cs="Arial" w:ascii="Arial" w:hAnsi="Arial"/>
          <w:b/>
        </w:rPr>
        <w:t xml:space="preserve">Сельская Дума 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</w:rPr>
        <w:t>1. Принять проект Правил благоустройства территории  муниципального образования сельское поселение «Деревня Рыляки» (прилагается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</w:rPr>
        <w:t>2. Обнародовать проект Правил благоустройства территории муниципального образования сельское поселение «Деревня Рыляки» на информационном стенде в помещении администрации муниципального образования сельское поселение «Деревня Рыляки» по адресу: Калужская область, Юхновский район, д. Рыляки, ул. Мира, д.1, а также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</w:rPr>
        <w:t>3. Назначить по инициативе Сельской Думы муниципального образования сельское поселение «Деревня Рыляки» публичные слушания по проекту Правил благоустройства на территории муниципального образования сельское поселение «Деревня Рыляки» на 28 февраля 2019 года в 16 часов 00 минут по адресу: Калужская область, Юхновский район, д. Рыляки, ул. Мира, д.1, в помещении администрации муниципального образования  сельское поселение «Деревня Рыляки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</w:rPr>
        <w:t>4. Уполномочить администрацию муниципального образования  сельское поселение «Деревня Рыляки» на подготовку и проведение публичных слушаний по проекту Правил благоустройства территории муниципального образования  сельское поселение «Деревня Рыляки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</w:rPr>
        <w:t>5. Установить, что замечания и предложения по проекту Правил благоустройства территории муниципального образования  сельское поселение «Деревня Рыляки» принимаются в рабочие дни с 8-00 до 17-00 часов в письменном виде в администрации муниципального образования  сельское поселение «Деревня Рыляки» по адресу: Калужская область, Юхновский район, д. Рыляки, ул. Мира, д.1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</w:rPr>
        <w:t xml:space="preserve">6. Организационному комитету по подготовке и проведению публичных слушаний проработать все поступившие предложения для рассмотрения на публичных слушаниях.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</w:rPr>
        <w:t>7. Настоящее Решение вступает в силу со дня его принятия, подлежит обнародованию на информационном стенде в помещении администрации муниципального образования сельское поселение «Деревня Рыляки» и размещению на официальном сайте администрации муниципального образования  сельское поселение «Деревня Рыляки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О сельское поселени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b/>
        </w:rPr>
        <w:t>«Деревня Рыляки»                                                                        А. Н. Жиглова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ПРОЕКТ</w:t>
      </w:r>
      <w:bookmarkStart w:id="0" w:name="P39"/>
      <w:bookmarkEnd w:id="0"/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Cs w:val="22"/>
        </w:rPr>
        <w:t>Приложение</w:t>
      </w:r>
    </w:p>
    <w:p>
      <w:pPr>
        <w:pStyle w:val="ConsPlus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МО сельское поселение  </w:t>
      </w:r>
    </w:p>
    <w:p>
      <w:pPr>
        <w:pStyle w:val="ConsPlus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«Деревня Рыляки»</w:t>
      </w:r>
    </w:p>
    <w:p>
      <w:pPr>
        <w:pStyle w:val="ConsPlus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от «___» _____ 2019 года № 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rFonts w:cs="Arial" w:ascii="Arial" w:hAnsi="Arial"/>
          <w:b/>
          <w:bCs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ЛАГОУСТРОЙСТВА ТЕРРИТОРИИ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Е ПОСЕЛЕНИЕ «ДЕРЕВНЯ РЫЛЯ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. Настоящие Правила благоустройства территории   муниципального образования сельское поселение «Деревня Рыляки» (далее - Правила) разработаны  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   муниципального образования сельское поселение «Деревня Рыляки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Для целей настоящих Правил используются следующие основные понят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благоустройство территории  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настоящими Правилами   в соответствии с порядком, установленным Законом Калужской области от 22.06.2018 года № 362-ОЗ (в ред. Закона Калужской области от 26.09.2018 года № 384-ОЗ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н) смет - мусор, состоящий, как правило, из песка, пыли, листвы от уборки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. Благоустройству в МО сельское поселение «Деревня Рыляки» подлежа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участки территорий общего пользования, занятые улицами, дорогами, площадями,  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) участки территорий, используемые для размещения кладбищ, сооружений инженерной защи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Благоустройству в   сельском поселении также подлежат объекты, расположенные на участках территорий, перечисленных в </w:t>
      </w:r>
      <w:hyperlink w:anchor="Par29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3</w:t>
        </w:r>
      </w:hyperlink>
      <w:r>
        <w:rPr>
          <w:rFonts w:cs="Arial" w:ascii="Arial" w:hAnsi="Arial"/>
          <w:bCs/>
          <w:sz w:val="22"/>
          <w:szCs w:val="22"/>
        </w:rPr>
        <w:t xml:space="preserve"> настоящих Правил, в том числе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зеленые насаждения искусственного и есте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оборудование для сбора мусора или отходов производства и потреб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) 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) уличные общественные туале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) объекты культурного наслед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) надземные перехо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Установка новых объектов на участках территорий, указанных в </w:t>
      </w:r>
      <w:hyperlink w:anchor="Par29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3</w:t>
        </w:r>
      </w:hyperlink>
      <w:r>
        <w:rPr>
          <w:rFonts w:cs="Arial" w:ascii="Arial" w:hAnsi="Arial"/>
          <w:bCs/>
          <w:sz w:val="22"/>
          <w:szCs w:val="22"/>
        </w:rPr>
        <w:t xml:space="preserve"> настоящих Правил, осуществляется в соответствии с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7. Органы местного самоуправления МО сельское поселение «Деревня Рыляки» за счет средств местного  бюджета обеспечиваю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 от 22.06.2018 года № 362-ОЗ (в ред. Закона Калужской области от 26.09.2018 года № 384-ОЗ) «О благоустройстве территорий муниципальных образований Калужской области», в случаях и порядке, предусмотренными настоящими Правилами. 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Жители МО сельское  поселение «Деревня Рыляки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МО сельское поселение «Деревня Рыляк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 жилом помещении (домовладении) допускается содержание не более трех животных (кошек и (или) собак) одновременно. Содержание более трех животных одновременно возможно, если это не нарушает правила общественного порядка, санитарно-гигиенические и ветеринарные правила содержания домашних животны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1. На территории МО сельское поселение «Деревня Рыляки»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сорить на улицах, площадях, на пляжах и в других общественных мест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производить сброс на территорию сельского поселения неочищенных сточных в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сельского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) сжигать мусор, листья, обрезки деревьев в контейнер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) производить самовольную вырубку деревьев, кустарн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) производить размещение уличного смета, грунта на газоны и цветни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) производить самовольную установку временных (сезонных) объ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2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3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9. Прокладка и переустройство подземных коммуникаций на улицах  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4. Здания и иные сооружения должны быть оборудованы адресными реквизит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дресные реквизиты изготавливаются по форме, определяемой органами местного самоуправления МО сельское поселение «Деревня Рыляки», и устанавливаются собственниками зданий и сооруж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5. Территория населенных пунктов МО сельское поселение «Деревня Рыляки» подлежит освещению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МО сельское поселение «Деревня Рыляки» графиком, а приборов декоративного светового или праздничного оформления - по решению владельце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Места для установки средств размещения информации определяются органами местного самоуправления МО сельское поселение «Деревня Рыляки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7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частью 5.8 статьи 19</w:t>
        </w:r>
      </w:hyperlink>
      <w:r>
        <w:rPr>
          <w:rFonts w:cs="Arial" w:ascii="Arial" w:hAnsi="Arial"/>
          <w:bCs/>
          <w:sz w:val="22"/>
          <w:szCs w:val="22"/>
        </w:rPr>
        <w:t xml:space="preserve"> Федерального закона от 13 марта 2006 года № 38-ФЗ "О рекламе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1. На территории МО сельское поселение «Деревня Рыляки» размещаются следующие информационные конструкции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указатели наименований улиц, площадей, проездов, переулков, проектируемых (номерных) проездов,  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указатели маршрутов (схемы) движения и расписания автомобильного транспорта, осуществляющего регулярные перевозки пассажиров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) иные информационные конструкции, которые определяются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Р «Юхновский район» от 25 декабря  2015 года № 543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  сельского поселени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3. Информационные конструкции размещаются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в иных местах, определенных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Р «Юхновский район» от 25 декабря  2015 года № 543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4. При размещении информационных конструкций на зданиях, строениях и сооружениях не допускается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нарушение требований к местам размещения информационных конструкций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использование в текстах (надписях), размещаемых на информационных конструкциях, указанных в подпункте "г" пункта 28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полное или частичное перекрытие оконных и дверных проемов, а также витражей и витрин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перекрытие указателей наименований улиц и номеров домов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ж) размещение информационных конструкций в иных случаях, определенных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Р «Юхновский район» от 25 декабря  2015 года № 543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Типовые варианты размещения информационных конструкций (в виде рисунков, графических схем и т.д.) устанавливаются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Р «Юхновский район» от 25 декабря  2015 года № 543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внешний архитектурный облик сложившейся застройки сельского поселени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ого поселения, а также объектов высокого общественного и социального значени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10. Информационные конструкции, не соответствующие требованиям Правил благоустройства территории муниципального образования сельское поселение «Деревня Рыляки», подлежат демонтажу в порядке, определенном Сельской Думой  муниципального образования сельское поселение «Деревня Рыляк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1. Жители   МО сельское  поселение «Деревня Рыляки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2. Период зимней уборки устанавливается с 0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МО сельское поселение «Деревня Рыляк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6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 и аналогичные места), въездов на территории   социально значимых объектов в течение суток после окончания снегопа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3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5. Мойка дорожных покрытий площадей и улиц производится в ночное врем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48. Производство работ по сбору и вывозу мусора осуществляется уполномоченными организациями МО сельское поселение «Деревня Рыляки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50. Переполнение контейнеров, бункеров-накопителей мусор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МО сельское поселение «Деревня Рыляки»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52. Запрещается самовольная установка контейнеров и бункеров-накопителей без согласования с органами местного самоуправления МО сельское поселение «Деревня Рыляки»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5. Очистка урн производится по мере их заполнения, но не реже одного раза в ден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МО сельское поселение «Деревня Рыляки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57. Границы прилегающих территорий определяются 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- от границы земельного участка под многоквартирным домом – не менее 5 метров и не более 50 мет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от границы земельного участка под индивидуальным жилым домом – не менее 3 метров и не более 15 мет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от внешней границы стены индивидуального жилого дома – не менее 5 метров и не более 20 метров, если земельный участок под домом не образов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от внешней границы стены нежилого здания – не менее 5 метров и не более 50 метров, если земельный участок под зданием не образов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в отношении иных образованных земельных участков – не менее 5 метров и не более 30 мет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по уборке и содержанию неиспользуемых и не 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9. В соответствии с законодательством на прилегающих территориях многоквартирных домов (в соответствии с </w:t>
      </w:r>
      <w:hyperlink w:anchor="Par163">
        <w:r>
          <w:rPr>
            <w:rStyle w:val="InternetLink"/>
            <w:rFonts w:cs="Arial" w:ascii="Arial" w:hAnsi="Arial"/>
            <w:bCs/>
            <w:sz w:val="22"/>
            <w:szCs w:val="22"/>
          </w:rPr>
          <w:t>пунктом 56</w:t>
        </w:r>
      </w:hyperlink>
      <w:r>
        <w:rPr>
          <w:rFonts w:cs="Arial" w:ascii="Arial" w:hAnsi="Arial"/>
          <w:bCs/>
          <w:sz w:val="22"/>
          <w:szCs w:val="22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организации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1. Мероприятия по уборке прилегающих территорий в лет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уборку и вывоз скошенной трав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подметание прилегающих территорий от смета, пыли и мелкого бытового мусора, их мой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) своевременный вывоз и размещение мусора, уличного смета, отходов в отвед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) уборку бордюров от песка,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) мойку дорожных покрытий площадей и улиц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2. Мероприятия по уборке прилегающих территорий в зим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уборку и своевременный вывоз, размещение мусора, уличного смета,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3. Участниками деятельности по благоустройству могут быть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представители органов местного самоуправления МО сельское поселение «Деревня Рыляки» (формируют техническое задание, выбирают исполнителей и обеспечивают финансирование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хозяйствующие субъекты, осуществляющие деятельность на территории МО сельское поселение «Деревня Рыляки»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) исполнители работ, в том числе строители, производители малых архитектурных фор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5. Форма участия определяется органом местного самоуправления МО сельское поселение «Деревня Рыляки» в зависимости от особенностей проекта по благоустройству муниципального образования и включае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совместное определение целей и задач по развитию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определение основных видов активности, функциональных зон общественных простран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) участие в разработке проекта (дизайн-прое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6. К механизмам участия в деятельности по благоустройству относя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б) общественный контроль в соответствии с требованиями Федерального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закона</w:t>
        </w:r>
      </w:hyperlink>
      <w:r>
        <w:rPr>
          <w:rFonts w:cs="Arial" w:ascii="Arial" w:hAnsi="Arial"/>
          <w:bCs/>
          <w:sz w:val="22"/>
          <w:szCs w:val="22"/>
        </w:rPr>
        <w:t xml:space="preserve"> от 21 июля 2014 года № 212-ФЗ «Об основах общественного контроля в Российской Федерации» и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Закона</w:t>
        </w:r>
      </w:hyperlink>
      <w:r>
        <w:rPr>
          <w:rFonts w:cs="Arial" w:ascii="Arial" w:hAnsi="Arial"/>
          <w:bCs/>
          <w:sz w:val="22"/>
          <w:szCs w:val="22"/>
        </w:rPr>
        <w:t xml:space="preserve"> Калужской области от 30 марта 2017 года №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8. Контроль за соблюдением настоящих Правил осуществляется органами местного самоуправления МО сельское поселение «Деревня Рыляки», за исключением случаев, предусмотренных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9F973E225B39C44DEFA80E7ED021556BD7F9D8EFF212C319C255DC2C43D882E1E700BC8755BA30B1FCBE9C723F" TargetMode="External"/><Relationship Id="rId3" Type="http://schemas.openxmlformats.org/officeDocument/2006/relationships/hyperlink" Target="consultantplus://offline/ref=8AD26DDE32CB8658E05559F973E225B39D4CD8FD8BE4ED021556BD7F9D8EFF213E31C4295EC7D168D974497D0BCC26F" TargetMode="External"/><Relationship Id="rId4" Type="http://schemas.openxmlformats.org/officeDocument/2006/relationships/hyperlink" Target="consultantplus://offline/ref=8AD26DDE32CB8658E05547F4658E7BBD984F81F088E3E4534004BB28C2DEF9746C719A700E859A64D86C557C0AD0695AA2C12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8:00Z</dcterms:created>
  <dc:creator>Компьютер</dc:creator>
  <dc:description/>
  <cp:keywords/>
  <dc:language>en-US</dc:language>
  <cp:lastModifiedBy>User</cp:lastModifiedBy>
  <dcterms:modified xsi:type="dcterms:W3CDTF">2019-03-19T16:17:00Z</dcterms:modified>
  <cp:revision>10</cp:revision>
  <dc:subject/>
  <dc:title/>
</cp:coreProperties>
</file>