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7 ноября 2020 года</w:t>
        <w:tab/>
        <w:tab/>
        <w:tab/>
        <w:tab/>
        <w:t xml:space="preserve">                        </w:t>
        <w:tab/>
        <w:t xml:space="preserve">                    № 2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О принятии проекта решения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поселение «Деревня Рыляки»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на 2021 год и плановый период 2022-2023 гг.»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ервом чтении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проект решения Сельской Думы «О бюджете  муниципального образования сельское поселение «Деревня Рыляки» на 2021 год и плановый период 2022-2023 гг.» в первом чтен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Heading4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«Деревня Рыляки»                     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9-11-28T17:35:00Z</cp:lastPrinted>
  <dcterms:modified xsi:type="dcterms:W3CDTF">2020-11-30T15:40:00Z</dcterms:modified>
  <cp:revision>66</cp:revision>
  <dc:subject/>
  <dc:title>Шаблон постановления Районного собрания</dc:title>
</cp:coreProperties>
</file>