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rFonts w:ascii="Arial Black" w:hAnsi="Arial Black" w:cs="Arial Black"/>
          <w:color w:val="000000"/>
          <w:spacing w:val="60"/>
          <w:sz w:val="28"/>
          <w:szCs w:val="20"/>
        </w:rPr>
      </w:pPr>
      <w:r>
        <w:rPr>
          <w:rFonts w:cs="Arial Black" w:ascii="Arial Black" w:hAnsi="Arial Black"/>
          <w:color w:val="000000"/>
          <w:spacing w:val="60"/>
          <w:sz w:val="28"/>
          <w:szCs w:val="20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3 июня 2020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</w:t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>№ 1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right="-3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Положения о порядке </w:t>
      </w:r>
    </w:p>
    <w:p>
      <w:pPr>
        <w:pStyle w:val="Normal"/>
        <w:autoSpaceDE w:val="false"/>
        <w:ind w:right="-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сутствия </w:t>
      </w:r>
      <w:r>
        <w:rPr>
          <w:rFonts w:cs="Arial" w:ascii="Arial" w:hAnsi="Arial"/>
          <w:b/>
          <w:sz w:val="22"/>
          <w:szCs w:val="22"/>
        </w:rPr>
        <w:t xml:space="preserve">граждан (физических лиц), </w:t>
      </w:r>
    </w:p>
    <w:p>
      <w:pPr>
        <w:pStyle w:val="Normal"/>
        <w:autoSpaceDE w:val="false"/>
        <w:ind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том числе представителей организаций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-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юридических лиц), общественных объединений, </w:t>
      </w:r>
    </w:p>
    <w:p>
      <w:pPr>
        <w:pStyle w:val="Normal"/>
        <w:autoSpaceDE w:val="false"/>
        <w:ind w:right="-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сударственных органов и органов местного </w:t>
      </w:r>
    </w:p>
    <w:p>
      <w:pPr>
        <w:pStyle w:val="Normal"/>
        <w:autoSpaceDE w:val="false"/>
        <w:ind w:right="-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управления, на заседаниях Сельской Думы</w:t>
      </w:r>
    </w:p>
    <w:p>
      <w:pPr>
        <w:pStyle w:val="Normal"/>
        <w:autoSpaceDE w:val="false"/>
        <w:ind w:right="-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сельское </w:t>
      </w:r>
    </w:p>
    <w:p>
      <w:pPr>
        <w:pStyle w:val="Normal"/>
        <w:autoSpaceDE w:val="false"/>
        <w:ind w:right="-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еление «Деревня Рыляки» </w:t>
      </w:r>
    </w:p>
    <w:p>
      <w:pPr>
        <w:pStyle w:val="NormalWeb1"/>
        <w:spacing w:before="0" w:after="0"/>
        <w:ind w:firstLine="709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Web1"/>
        <w:spacing w:before="0" w:after="0"/>
        <w:ind w:firstLine="709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Web1"/>
        <w:spacing w:before="0" w:after="0"/>
        <w:ind w:firstLine="709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Web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статьей 15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color w:val="000000"/>
          <w:sz w:val="22"/>
          <w:szCs w:val="22"/>
        </w:rPr>
        <w:t>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Web1"/>
        <w:spacing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1"/>
        <w:spacing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Web1"/>
        <w:spacing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твердить Положение о </w:t>
      </w:r>
      <w:hyperlink w:anchor="Par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рядке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исутствия </w:t>
      </w:r>
      <w:r>
        <w:rPr>
          <w:rFonts w:cs="Arial" w:ascii="Arial" w:hAnsi="Arial"/>
          <w:sz w:val="22"/>
          <w:szCs w:val="22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униципального образования сельское поселение «Деревня  Рыляки» (Прилагается)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Настоящее решение вступает в силу со дня его обнародования и подлежит  размещению на официальном сайте администрации муниципального образования сельское поселение «Деревня Рыляки»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еревня Рыляки»                                                                                                  А.Н. Жиглова 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637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решению Сельской Думы</w:t>
      </w:r>
    </w:p>
    <w:p>
      <w:pPr>
        <w:pStyle w:val="Normal"/>
        <w:widowControl w:val="false"/>
        <w:autoSpaceDE w:val="false"/>
        <w:ind w:firstLine="6379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О СП «Деревня Рыляки»</w:t>
      </w:r>
    </w:p>
    <w:p>
      <w:pPr>
        <w:pStyle w:val="Normal"/>
        <w:widowControl w:val="false"/>
        <w:autoSpaceDE w:val="false"/>
        <w:ind w:firstLine="637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23 июня 2020 года № 189</w:t>
      </w:r>
    </w:p>
    <w:p>
      <w:pPr>
        <w:pStyle w:val="Normal"/>
        <w:widowControl w:val="false"/>
        <w:autoSpaceDE w:val="false"/>
        <w:ind w:firstLine="637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униципального образования сельское поселение «Деревня Рыляки»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заседаниях Сельской Думы муниципального образования сельское поселение «Деревня Рыляки» (далее – Сельской Думы) и постоянных комиссий Сельской Думы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не распространяется на случаи присутствия на заседаниях Сельской Думы, заседаниях комиссий Сельской Думы (далее при совместном упоминании –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лиц, приглашенных на заседание Сельской Думы по инициативе Главы сельского поселения, или на заседание комиссии Сельской Думы по инициативе председателей комисс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алужской области, иными нормативными правовыми актами Калужской области, Уставом сель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Порядок оповещения о заседании и подачи заявок граждан,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ителей организаций о присутствии на заседан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0" w:name="P0"/>
      <w:bookmarkEnd w:id="0"/>
      <w:r>
        <w:rPr>
          <w:rFonts w:cs="Arial" w:ascii="Arial" w:hAnsi="Arial"/>
          <w:sz w:val="22"/>
          <w:szCs w:val="22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5. Информация о заседаниях размещается на официальном сайте администрации муниципального образования сельское поселение «Деревня Рыляки»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об очередном заседании Сельской Думы – не позднее чем за 3 рабочих дня до дня его проведения, о внеочередном заседании Сельской Думы 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б очередном заседании постоянной комиссии Сельской Думы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не позднее чем за 2 рабочих дня до дня его проведения, о внеочередном заседании постоянной комиссии Сельской Думы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 повестку заседания, утвержденную соответственно Главой сельского поселения, председателем постоянн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ка о намерении присутствовать на заседании направляется в форме электронного сообщения на имя Главы сельского поселе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5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                     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0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bookmarkStart w:id="1" w:name="Par51"/>
      <w:bookmarkEnd w:id="1"/>
      <w:r>
        <w:rPr>
          <w:rFonts w:cs="Arial" w:ascii="Arial" w:hAnsi="Arial"/>
          <w:sz w:val="22"/>
          <w:szCs w:val="22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cs="Arial" w:ascii="Arial" w:hAnsi="Arial"/>
            <w:sz w:val="22"/>
            <w:szCs w:val="22"/>
          </w:rPr>
          <w:t>урнале</w:t>
        </w:r>
      </w:hyperlink>
      <w:r>
        <w:rPr>
          <w:rFonts w:cs="Arial" w:ascii="Arial" w:hAnsi="Arial"/>
          <w:sz w:val="22"/>
          <w:szCs w:val="22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4. Список граждан, представителей организаций утверждается Главой сельского поселения, председателем постоянной комиссии Сельской Думы не позднее 17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сельского поселения, председателем постоянной комиссии Сельской Думы, но не более 5 мес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7. На заседании допускается присутствие не более 2 представителей от каждой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0. Граждане, представители организаций допускаются в зал не ранее чем за 30 минут и не позднее,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>а от 27.07.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3" w:name="Par73"/>
      <w:bookmarkEnd w:id="3"/>
      <w:r>
        <w:rPr>
          <w:rFonts w:cs="Arial" w:ascii="Arial" w:hAnsi="Arial"/>
          <w:sz w:val="22"/>
          <w:szCs w:val="22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4" w:name="Par76"/>
      <w:bookmarkEnd w:id="4"/>
      <w:r>
        <w:rPr>
          <w:rFonts w:cs="Arial" w:ascii="Arial" w:hAnsi="Arial"/>
          <w:sz w:val="22"/>
          <w:szCs w:val="22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8. В случае нарушения пунктов 23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right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оложению о </w:t>
      </w:r>
      <w:hyperlink w:anchor="Par2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порядке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присутствия </w:t>
      </w:r>
      <w:r>
        <w:rPr>
          <w:rFonts w:cs="Arial" w:ascii="Arial" w:hAnsi="Arial"/>
          <w:b/>
          <w:sz w:val="20"/>
          <w:szCs w:val="20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униципального образования сельское поселение «Деревня Рыляки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00"/>
        <w:contextualSpacing/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е МО СП «Деревня Рыляки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/>
      </w:pPr>
      <w:r>
        <w:rPr>
          <w:rFonts w:cs="Arial" w:ascii="Arial" w:hAnsi="Arial"/>
          <w:bCs/>
          <w:i/>
          <w:sz w:val="20"/>
          <w:szCs w:val="20"/>
        </w:rPr>
        <w:t>(Ф.И.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на участие в заседании </w:t>
      </w:r>
      <w:r>
        <w:rPr>
          <w:rFonts w:cs="Arial" w:ascii="Arial" w:hAnsi="Arial"/>
          <w:b/>
          <w:kern w:val="2"/>
          <w:sz w:val="20"/>
          <w:szCs w:val="20"/>
        </w:rPr>
        <w:t>Сельской Думы МО СП «Деревня Рыляки»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постоянной комиссии Сельской Думы МО СП «Деревня Рыляк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серия _______ номер ___________________ выдан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прошу включить меня в число участников заседания </w:t>
      </w:r>
      <w:r>
        <w:rPr>
          <w:rFonts w:cs="Arial" w:ascii="Arial" w:hAnsi="Arial"/>
          <w:i/>
          <w:sz w:val="20"/>
          <w:szCs w:val="20"/>
        </w:rPr>
        <w:t xml:space="preserve">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которое состоится «____»____________ ______ года в «_____» часов «______» мин,</w:t>
        <w:br/>
        <w:t xml:space="preserve">для присутствия при обсуждении вопроса о ___________________________________________________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телефон и (или) адрес электронной почты 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роживания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Уведомляю,  что  в  ходе  участия в заседании </w:t>
      </w:r>
      <w:r>
        <w:rPr>
          <w:rFonts w:cs="Arial" w:ascii="Arial" w:hAnsi="Arial"/>
          <w:kern w:val="2"/>
          <w:sz w:val="20"/>
          <w:szCs w:val="20"/>
        </w:rPr>
        <w:t>Сельской Думы МО СП «Деревня Рыляки», постоянной комиссии Сельской Думы МО СП «Деревня Рыляки»</w:t>
      </w:r>
      <w:r>
        <w:rPr>
          <w:rFonts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существлять </w:t>
      </w:r>
      <w:r>
        <w:rPr>
          <w:rFonts w:cs="Arial" w:ascii="Arial" w:hAnsi="Arial"/>
          <w:sz w:val="20"/>
          <w:szCs w:val="20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сь представителем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где занимаю должность (являюсь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Дата __________                    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20" w:top="1134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>Заполняется, если гражданин является представителем организации (юридического лица) и находится в трудовых отношениях с ней,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5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yperlink">
    <w:name w:val="hyperlink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50"/>
      <w:szCs w:val="24"/>
    </w:rPr>
  </w:style>
  <w:style w:type="character" w:styleId="Style19">
    <w:name w:val="Название Знак"/>
    <w:qFormat/>
    <w:rPr>
      <w:rFonts w:ascii="Garamond" w:hAnsi="Garamond" w:eastAsia="Times New Roman" w:cs="Garamond"/>
      <w:b/>
      <w:kern w:val="2"/>
      <w:sz w:val="4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eastAsia="Times New Roman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rFonts w:eastAsia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3:00Z</dcterms:created>
  <dc:creator>ПК</dc:creator>
  <dc:description/>
  <cp:keywords/>
  <dc:language>en-US</dc:language>
  <cp:lastModifiedBy>User</cp:lastModifiedBy>
  <cp:lastPrinted>2020-06-23T19:12:00Z</cp:lastPrinted>
  <dcterms:modified xsi:type="dcterms:W3CDTF">2020-06-23T16:14:00Z</dcterms:modified>
  <cp:revision>39</cp:revision>
  <dc:subject/>
  <dc:title>ВОЛОГОДСКАЯ ОБЛАСТЬ</dc:title>
</cp:coreProperties>
</file>