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2 мая 2020 года</w:t>
        <w:tab/>
        <w:tab/>
        <w:tab/>
        <w:tab/>
        <w:tab/>
        <w:t xml:space="preserve">                                                        № 18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8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>
          <w:trHeight w:val="2588" w:hRule="atLeast"/>
        </w:trPr>
        <w:tc>
          <w:tcPr>
            <w:tcW w:w="5835" w:type="dxa"/>
            <w:tcBorders/>
          </w:tcPr>
          <w:p>
            <w:pPr>
              <w:pStyle w:val="Normal"/>
              <w:ind w:left="23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Решение Сельской Думы от 04.04.2011 года № 27 об утверждении Положения «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,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Указом Президента Российской Федерации от 21.09.2009 года № 1065, Уставом муниципального образования сельское поселени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Деревня Рыляки»,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изменения в Решение Сельской Думы от 04.04.2011 года № 27 в  приложение № 1 к Положению «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 (Приложение № 1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изменение  в Решение Сельской Думы от 04.04.2011 года № 27 в  приложение № 1 к Положению «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 (Приложение № 1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тупает в силу со дня его принятия, подлежит обнародованию и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А.Н. Жигл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2 мая 2020 года № 18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должност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>1. Глава админист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1:00Z</dcterms:created>
  <dc:creator>ЮНА</dc:creator>
  <dc:description/>
  <cp:keywords/>
  <dc:language>en-US</dc:language>
  <cp:lastModifiedBy>User</cp:lastModifiedBy>
  <cp:lastPrinted>2020-05-22T08:43:00Z</cp:lastPrinted>
  <dcterms:modified xsi:type="dcterms:W3CDTF">2020-05-22T05:45:00Z</dcterms:modified>
  <cp:revision>18</cp:revision>
  <dc:subject/>
  <dc:title>Шаблон постановления Районного собрания</dc:title>
</cp:coreProperties>
</file>