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26 февраля 2020 года              </w:t>
        <w:tab/>
        <w:tab/>
        <w:tab/>
        <w:tab/>
        <w:t xml:space="preserve">                                           № 1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ередаче полномочий по осуществлению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нешнего муниципального финансового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я и по осуществлению аудита в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е закупок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Федеральным законом от 07.1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полномочия по осуществлению внешнего муниципального финансового контроля муниципальному образованию МР «Юхновский район»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ередать полномочия по осуществлению аудита в сфере закупок муниципальному образованию МР «Юхновский район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3.  Направить настоящее решение в Районное Собрание представителей муниципального образования МР «Юхновский район» для принятия решения о заключении Соглаш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0-02-27T17:07:00Z</cp:lastPrinted>
  <dcterms:modified xsi:type="dcterms:W3CDTF">2020-02-27T14:11:00Z</dcterms:modified>
  <cp:revision>34</cp:revision>
  <dc:subject/>
  <dc:title>Шаблон постановления Районного собрания</dc:title>
</cp:coreProperties>
</file>