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hadow/>
          <w:color w:val="000000"/>
          <w:spacing w:val="60"/>
          <w:szCs w:val="50"/>
        </w:rPr>
      </w:pPr>
      <w:r>
        <w:rPr>
          <w:rFonts w:cs="Arial Black" w:ascii="Arial Black" w:hAnsi="Arial Black"/>
          <w:shadow/>
          <w:color w:val="000000"/>
          <w:spacing w:val="60"/>
          <w:szCs w:val="5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shadow/>
          <w:color w:val="000000"/>
          <w:spacing w:val="60"/>
          <w:sz w:val="20"/>
          <w:szCs w:val="20"/>
        </w:rPr>
      </w:pPr>
      <w:r>
        <w:rPr>
          <w:rFonts w:cs="Arial Black" w:ascii="Arial Black" w:hAnsi="Arial Black"/>
          <w:shadow/>
          <w:color w:val="000000"/>
          <w:spacing w:val="6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т 03 ноября 2020 года                                                                                             № 18</w:t>
      </w:r>
    </w:p>
    <w:p>
      <w:pPr>
        <w:pStyle w:val="Heading"/>
        <w:ind w:left="3540" w:firstLine="708"/>
        <w:jc w:val="left"/>
        <w:rPr/>
      </w:pPr>
      <w:r>
        <w:rPr>
          <w:rFonts w:eastAsia="Garamond"/>
        </w:rPr>
        <w:t xml:space="preserve">               </w:t>
      </w:r>
      <w:r>
        <w:rPr/>
        <w:tab/>
        <w:t xml:space="preserve">             </w:t>
        <w:tab/>
        <w:t xml:space="preserve">              </w:t>
      </w:r>
      <w:r>
        <w:rPr>
          <w:sz w:val="28"/>
        </w:rPr>
        <w:tab/>
      </w:r>
    </w:p>
    <w:tbl>
      <w:tblPr>
        <w:tblW w:w="47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</w:tblGrid>
      <w:tr>
        <w:trPr>
          <w:trHeight w:val="178" w:hRule="atLeast"/>
        </w:trPr>
        <w:tc>
          <w:tcPr>
            <w:tcW w:w="4789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 установлении земельного налога 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 территории муниципального 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разования сельское поселение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Деревня Рыляки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В соответствии со статьей 65 Земельного кодекса Российской Федерации, 31 главой Налогового кодекса Российской Федерации, Уставом муниципального образования сельское поселение «Деревня Рыляки» </w:t>
      </w:r>
      <w:r>
        <w:rPr>
          <w:rFonts w:cs="Arial" w:ascii="Arial" w:hAnsi="Arial"/>
          <w:b/>
          <w:sz w:val="22"/>
          <w:szCs w:val="22"/>
        </w:rPr>
        <w:t>Сельская Дум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А: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Установить налоговые ставки земельного налога за земли находящиеся в пределах границ муниципального образования сельское поселение «Деревня Рыляки», в следующих размерах:</w:t>
      </w:r>
    </w:p>
    <w:p>
      <w:pPr>
        <w:pStyle w:val="Normal"/>
        <w:ind w:left="60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.1. 0,3% от кадастровой стоимости – в отношении земельных участков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года № 217–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.2. 1,5% - в отношении прочих земельных участков, в том числе земельных участков, отнесенных к землям сельскохозяйственного назначения или к землям в составе зон сельскохозяйственного использования, не используемых для сельскохозяйственного производств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К льготам, установленным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статьей 395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главы 31 </w:t>
      </w:r>
      <w:r>
        <w:rPr>
          <w:rFonts w:cs="Arial" w:ascii="Arial" w:hAnsi="Arial"/>
          <w:sz w:val="22"/>
          <w:szCs w:val="22"/>
        </w:rPr>
        <w:t>Налогового кодекса Российской Федерации, дополнительно устанавливаются льготы в виде освобождения от уплаты земельного налога в размере 100% следующим категориям  налогоплательщиков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 Ветераны и инвалиды Великой Отечественной войн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 Члены многодетных семей, зарегистрированных на территории Калужской области в качестве многодетной семьи, в порядке, установленном Законом Калужской области от 05.05.2000 года № 8-ОЗ «О статусе многодетной семьи в Калужской области и мерах ее социальной поддержки»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.3. Бюджетные и казенные учреждения в отношении земельных участков, используемых ими для непосредственного выполнения возложенных на них функций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Лицам, указанным в п. 2.1, 2.2, налоговая льгота предоставляется в размере уплаты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разрешенного использования по выбору налогоплательщика вне зависимости от количества оснований для применения налоговых льгот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ьгота лицам, указанным в п. 2.2. предоставляется на основании документа, подтверждающего статус многодетной семьи, выданного уполномоченным органом местного самоуправления Калужской области в сфере социальной защиты насел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Субъекты инвестиционной деятельности, являющиеся плательщиками земельного налога, реализующие (реализовавшие) на территории муниципального образования сельское поселение «Деревня Рыляки»  инвестиционный проект, которому в установленном законодательством Калужской области порядке присвоен статус инвестиционного проекта Калужской области, в отношении земельных участков, на которых реализуется данный инвестиционный проект, освобождаются от уплаты земельного налога в следующем порядке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вобождение от налогообложения в соответствии с настоящим пунктом, применяется в течение 36 последовательных календарных месяцев, начиная с 1-го числа 1-го месяца года, в котором проект, реализуемый налогоплательщиком, получил статус инвестиционного проекта Калужской област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той начала срока реализации инвестиционного проекта признается дата подписания соглашения о сотрудничестве (инвестиционного соглашения) с органом местного самоуправления и/или Правительством Калужской област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ловиями для освобождения от уплаты налога налогоплательщиков являются:</w:t>
      </w:r>
    </w:p>
    <w:p>
      <w:pPr>
        <w:pStyle w:val="ConsPlusNormal"/>
        <w:spacing w:before="240" w:after="0"/>
        <w:ind w:firstLine="53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недоимки по налогам, сборам и другим обязательным платежам в бюджеты всех уровней и государственные внебюджетные фонды на конец налогового периода, подтверждаемое документами соответствующего налогового органа и внебюджетного фонда;</w:t>
      </w:r>
    </w:p>
    <w:p>
      <w:pPr>
        <w:pStyle w:val="ConsPlusNormal"/>
        <w:spacing w:before="240" w:after="0"/>
        <w:ind w:firstLine="539"/>
        <w:contextualSpacing/>
        <w:jc w:val="both"/>
        <w:rPr/>
      </w:pPr>
      <w:r>
        <w:rPr>
          <w:sz w:val="22"/>
          <w:szCs w:val="22"/>
        </w:rPr>
        <w:t>- налогоплательщик не находится в процессе ликвидации или реорганизации, а также в отношении его не возбуждена процедура банкротства на конец налогового периода, в котором налогоплательщик заявил налоговую льготу;</w:t>
      </w:r>
    </w:p>
    <w:p>
      <w:pPr>
        <w:pStyle w:val="ConsPlusNormal"/>
        <w:spacing w:before="240" w:after="0"/>
        <w:ind w:firstLine="539"/>
        <w:contextualSpacing/>
        <w:jc w:val="both"/>
        <w:rPr/>
      </w:pPr>
      <w:r>
        <w:rPr>
          <w:sz w:val="22"/>
          <w:szCs w:val="22"/>
        </w:rPr>
        <w:t>- перечисление (уплата) в полном объеме начисленных и удержанных сумм налога на доходы физических лиц на конец налогового периода, в котором налогоплательщик заявил налоговую льготу (подтверждается справкой за подписью руководителя организации с указанием начисленных, удержанных и перечисленных (уплаченных) сумм налога на доходы физических лиц в течение налогового периода);</w:t>
      </w:r>
    </w:p>
    <w:p>
      <w:pPr>
        <w:pStyle w:val="ConsPlusNormal"/>
        <w:spacing w:before="240" w:after="0"/>
        <w:ind w:firstLine="53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земельного участка в соответствии с его назнач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 В течение налогового периода налогоплательщики-организации уплачивают авансовые платежи по налогу. Авансовые платежи подлежат уплате не позднее последнего числа месяца, следующего за истекшим отчетным период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логоплательщики - организации осуществляют уплату налога по итогам налогового периода в срок не позднее 1 марта года, следующего за истекшим налоговым периодом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Настоящее решение вступает  в силу с 01 января 2021 года, но не ранее чем по истечении одного месяца со дня его официального опубликования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Глава МО сельское поселение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Деревня Рыляки»</w:t>
        <w:tab/>
        <w:t xml:space="preserve">                                                                        А.Н. Жиглова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40" w:top="1276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1600" w:right="16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C447D9DA1671343186E157BB19434ADA&amp;req=doc&amp;base=LAW&amp;n=365267&amp;dst=1399&amp;fld=134&amp;REFFIELD=134&amp;REFDST=100056&amp;REFDOC=131422&amp;REFBASE=RLAW037&amp;stat=refcode%3D16876%3Bdstident%3D1399%3Bindex%3D113&amp;date=12.11.20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3:00Z</dcterms:created>
  <dc:creator>ЮНА</dc:creator>
  <dc:description/>
  <cp:keywords/>
  <dc:language>en-US</dc:language>
  <cp:lastModifiedBy>User</cp:lastModifiedBy>
  <cp:lastPrinted>2020-11-16T10:46:00Z</cp:lastPrinted>
  <dcterms:modified xsi:type="dcterms:W3CDTF">2020-11-16T07:46:00Z</dcterms:modified>
  <cp:revision>10</cp:revision>
  <dc:subject/>
  <dc:title>Шаблон постановления Районного собрания</dc:title>
</cp:coreProperties>
</file>