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0М147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color w:val="000000"/>
          <w:spacing w:val="60"/>
          <w:szCs w:val="50"/>
        </w:rPr>
      </w:pPr>
      <w:r>
        <w:rPr>
          <w:rFonts w:cs="Arial Black" w:ascii="Arial Black" w:hAnsi="Arial Black"/>
          <w:shadow/>
          <w:color w:val="000000"/>
          <w:spacing w:val="60"/>
          <w:szCs w:val="5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color w:val="000000"/>
          <w:spacing w:val="60"/>
          <w:sz w:val="28"/>
          <w:szCs w:val="50"/>
        </w:rPr>
      </w:pPr>
      <w:r>
        <w:rPr>
          <w:rFonts w:cs="Arial Black" w:ascii="Arial Black" w:hAnsi="Arial Black"/>
          <w:shadow/>
          <w:color w:val="000000"/>
          <w:spacing w:val="60"/>
          <w:sz w:val="28"/>
          <w:szCs w:val="5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от 23 октября 2020 года</w:t>
        <w:tab/>
        <w:tab/>
        <w:tab/>
        <w:tab/>
        <w:tab/>
        <w:t xml:space="preserve">               </w:t>
        <w:tab/>
        <w:t xml:space="preserve">                                    №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Об утверждении  Перечня муниципального имущества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ободного от прав третьих лиц (за исключением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енных прав субъектов малого и средне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принимательства), предназначенного дл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едоставления его во владение и (или) в пользовани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долгосрочной основе субъектам малого и средне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раструктуру поддержки субъектов малого и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среднего предприниматель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территории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Деревня Рыляки»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4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В соответствии с частью 4 статьи 18  Федерального Закона от 24.07.2007 года № 209-ФЗ (в редакции от 28.12.2013 года) «О развитии малого и среднего предпринимательства в Российской Федерации», руководствуясь пунктом 2 статьи 52 Устава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 xml:space="preserve">Сельская Дума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Утвердить </w:t>
      </w:r>
      <w:hyperlink w:anchor="P119">
        <w:r>
          <w:rPr>
            <w:rStyle w:val="InternetLink"/>
            <w:rFonts w:cs="Arial" w:ascii="Arial" w:hAnsi="Arial"/>
            <w:sz w:val="22"/>
            <w:szCs w:val="22"/>
          </w:rPr>
          <w:t xml:space="preserve"> Перечень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сельское поселение «Деревня Рыляки».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Настоящее решение вступает в силу после его обнародования </w:t>
      </w:r>
      <w:r>
        <w:rPr>
          <w:rStyle w:val="9"/>
          <w:rFonts w:cs="Arial" w:ascii="Arial" w:hAnsi="Arial"/>
          <w:i w:val="false"/>
          <w:sz w:val="22"/>
          <w:szCs w:val="22"/>
        </w:rPr>
        <w:t>на информационном стенде в помещении администрации муниципального образования сельское поселение «Деревня Рыляки».</w:t>
      </w:r>
    </w:p>
    <w:p>
      <w:pPr>
        <w:pStyle w:val="Normal"/>
        <w:ind w:firstLine="567"/>
        <w:jc w:val="both"/>
        <w:rPr>
          <w:rStyle w:val="9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9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      А.Н. Жиг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spacing w:before="62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spacing w:lineRule="exact" w:line="298"/>
        <w:ind w:left="430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от 23 октября 2020 года № 16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autoSpaceDE w:val="false"/>
        <w:spacing w:lineRule="exact" w:line="298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hyperlink w:anchor="P119">
        <w:r>
          <w:rPr>
            <w:rStyle w:val="InternetLink"/>
            <w:rFonts w:cs="Arial" w:ascii="Arial" w:hAnsi="Arial"/>
            <w:b/>
            <w:sz w:val="22"/>
            <w:szCs w:val="22"/>
          </w:rPr>
          <w:t>Перечень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сельское поселение «Деревня Рыля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067" w:type="dxa"/>
        <w:jc w:val="left"/>
        <w:tblInd w:w="-1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"/>
        <w:gridCol w:w="1559"/>
        <w:gridCol w:w="1701"/>
        <w:gridCol w:w="2126"/>
        <w:gridCol w:w="2694"/>
        <w:gridCol w:w="1559"/>
      </w:tblGrid>
      <w:tr>
        <w:trPr>
          <w:trHeight w:val="10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ник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местонахождение)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ая характеристика имущества</w:t>
            </w:r>
          </w:p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ендато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ревня Ры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к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Штиль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S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ужская область, Юхнов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Рыляки, ул. Мира, д.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цилиндровый двухтактный мотор. Рабочий объем – 40,2 куб. см. Диаметр цилиндра – 40 мм. Мощность – 1.6 кв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2 л. с.). Объем топливного бачка – 640 куб. см. (0,64 л.). Масса – 6,3 кг. Общая длина – 177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540" w:top="596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9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37:00Z</dcterms:created>
  <dc:creator>USER</dc:creator>
  <dc:description/>
  <cp:keywords/>
  <dc:language>en-US</dc:language>
  <cp:lastModifiedBy>HP</cp:lastModifiedBy>
  <cp:lastPrinted>2020-10-28T08:12:00Z</cp:lastPrinted>
  <dcterms:modified xsi:type="dcterms:W3CDTF">2023-02-03T06:10:00Z</dcterms:modified>
  <cp:revision>3</cp:revision>
  <dc:subject/>
  <dc:title> </dc:title>
</cp:coreProperties>
</file>