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spacing w:val="60"/>
          <w:sz w:val="28"/>
        </w:rPr>
      </w:pPr>
      <w:r>
        <w:rPr>
          <w:rFonts w:cs="Arial Narrow" w:ascii="Arial Narrow" w:hAnsi="Arial Narrow"/>
          <w:spacing w:val="6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 23 октября 2020 года              </w:t>
        <w:tab/>
        <w:tab/>
        <w:tab/>
        <w:tab/>
        <w:t xml:space="preserve">                                            №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общественных обсуждений по проекту решения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й Думы МО СП «Деревня Рыляки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оект планировки территории и Проект межевания территории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емельных участков под двухэтажными многоквартирными жилыми домами </w:t>
      </w:r>
    </w:p>
    <w:p>
      <w:pPr>
        <w:pStyle w:val="Normal"/>
        <w:ind w:right="-5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, № 14, № 18, № 20 по улице Мира, № 8, № 9 по улице Труда и под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ноэтажными многоквартирными домами № 5, № 8, № 10 по улице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ира, № 6 по улице Школьная, № 2 кв. 1 по улице Труда, № 4, № 7 по улице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уда, № 2 по улице Лесная, № 2 кв. 2, кв. 3, № 4, № 7 кв. 1 по улице Спортивная, № 2, кв. 2, № 4, № 5,№ 6 кв.1  улице Молодежная в д. Рыляки 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Юхновского района Калуж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С целью обсуждения и выявления мнения жителей муниципального образования сельское поселения п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екту планировки территории и Проекту межевания территории «Земельных участков под двухэтажными многоквартирными жилыми домами № 12, № 14, № 18, № 20 по улице Мира, № 8, № 9 по улице Труда и под одноэтажными многоквартирными домами № 5, № 8, № 10 по улице Мира, № 6 по улице Школьная, № 2 кв. 1 по улице Труда, № 4, № 7 по улице Труда, № 2 по улице Лесная, № 2 кв. 2, кв. 3, № 4, № 7 кв. 1 по улице Спортивная, № 2, кв. 2, № 4, № 5,№ 6 кв.1  улице Молодежная в д. Рыляки  Юхновского района Калужской области», </w:t>
      </w:r>
      <w:r>
        <w:rPr>
          <w:rFonts w:cs="Arial" w:ascii="Arial" w:hAnsi="Arial"/>
          <w:color w:val="000000"/>
          <w:sz w:val="22"/>
          <w:szCs w:val="22"/>
        </w:rPr>
        <w:t xml:space="preserve">руководствуясь статьей 28 Федерального закона от 06.10.2003 года № 131–ФЗ «Об общих принципах организации местного самоуправления в Российской Федерации», Положением 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 «Деревня Рыляки», утвержденным решением Сельской Думы МО СП «Деревня Рыляки» от 24.09.2019 года № 155, </w:t>
      </w:r>
      <w:r>
        <w:rPr>
          <w:rFonts w:cs="Arial" w:ascii="Arial" w:hAnsi="Arial"/>
          <w:b/>
          <w:color w:val="000000"/>
          <w:sz w:val="22"/>
          <w:szCs w:val="22"/>
        </w:rPr>
        <w:t>Сельская Дум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РЕШИЛА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1. Провести общественные обсуждения по Проекту </w:t>
      </w:r>
      <w:r>
        <w:rPr>
          <w:rFonts w:cs="Arial" w:ascii="Arial" w:hAnsi="Arial"/>
          <w:sz w:val="22"/>
          <w:szCs w:val="22"/>
        </w:rPr>
        <w:t>планировки территории и Проекту межевания территории «Земельных участков под двухэтажными многоквартирными жилыми домами № 12, № 14, № 18, № 20 по улице Мира, № 8, № 9 по улице Труда и под одноэтажными многоквартирными домами № 5, № 8, № 10 по улице Мира, № 6 по улице Школьная, № 2 кв. 1 по улице Труда, № 4, № 7 по улице Труда, № 2 по улице Лесная, № 2 кв. 2, кв. 3, № 4, № 7 кв. 1 по улице Спортивная, № 2, кв. 2, № 4, № 5,№ 6 кв.1  улице Молодежная в д. Рыляки  Юхновского района Калужской области» по адресу: д. Рыляки, ул. Мира, д. 1, 04 декабря 2020 года в 15.00 часов в помещении администрации МО СП «Деревня Рыляки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Разместить материалы по обсуждаемому вопросу в местах, предназначенных для обнародования нормативных  правовых актов  МО СП «Деревня Рыляки»:  на информационном стенде в помещении администрации МО СП «Деревня Рыляки» по адресу: д. Рыляки, ул. Мира, д. 1 и на официальном сайте администрации МО СП «Деревня Рыляки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3. Уполномоченным органом на организацию проведения общественных обсуждений является комиссия по подготовке проекта в состав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868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Жиглова Алла Никитич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Депутат Сельской Думы МО СП  «Деревня Рыляки», председатель комиссии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ысотская Наталия Олегов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Депутат Сельской Думы МО СП «Деревня Рыляки», член комиссии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Ермолина Юлия Алексеев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Депутат Сельской Думы МО СП «Деревня Рыляки»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4. Замечания и предложения по проекту принима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 рабочие дни с 8.00 до 17.00 часов в письменном виде в администрации МО СП «Деревня Рыляки» по адресу: д. Рыляки, ул. Мира, д. 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 почте: 249923 Калужская область, Юхновский район, д. Рыляки, ул. Мира, д. 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о электронной почт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yliaky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d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5. Разместить настоящее решение и итоги общественных обсуждений на информационном стенде в помещении администрации МО СП «Деревня Рыляки» по адресу: д. Рыляки, ул. Мира, д. 1 и на официальном сайте администрации МО СП «Деревня Рыляки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6.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7. Контроль за исполнением настоящего решения возложить на главу администрации МО СП «Деревня Рыляки» Муртузалиеву Оксану Адуевн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Деревня Рыляки»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А.Н. Жиглова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aky-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1:00Z</dcterms:created>
  <dc:creator>ЮНА</dc:creator>
  <dc:description/>
  <cp:keywords/>
  <dc:language>en-US</dc:language>
  <cp:lastModifiedBy>User</cp:lastModifiedBy>
  <cp:lastPrinted>2020-12-03T17:04:00Z</cp:lastPrinted>
  <dcterms:modified xsi:type="dcterms:W3CDTF">2020-12-04T09:16:00Z</dcterms:modified>
  <cp:revision>8</cp:revision>
  <dc:subject/>
  <dc:title>Шаблон постановления Районного собрания</dc:title>
</cp:coreProperties>
</file>