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spacing w:val="60"/>
          <w:sz w:val="28"/>
        </w:rPr>
      </w:pPr>
      <w:r>
        <w:rPr>
          <w:rFonts w:cs="Arial Narrow" w:ascii="Arial Narrow" w:hAnsi="Arial Narrow"/>
          <w:spacing w:val="6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30 ноября 2021 года</w:t>
        <w:tab/>
        <w:tab/>
        <w:tab/>
        <w:tab/>
        <w:t xml:space="preserve">                        </w:t>
        <w:tab/>
        <w:t xml:space="preserve">                             № 5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инятии проекта решения Сельской Думы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бюджете муниципального образования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е поселение «Деревня Рыляки»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 xml:space="preserve">на 2022 год и плановый период 2023-2024 гг.»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первом чтен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 статьей 52 Федерального закона от 06.10.2003 года № 131-ФЗ «Об общих принципах организации местного самоуправления в Российской Федерации», статьей 54 Устава муниципального образования сельское поселение «Деревня Рыляки»,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проект решения Сельской Думы «О бюджете  муниципального образования сельское поселение «Деревня Рыляки» на 2022 год и плановый период 2023-2024 гг.» в первом чтен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 А.Н. Жиглов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Дом</cp:lastModifiedBy>
  <cp:lastPrinted>2019-11-28T17:35:00Z</cp:lastPrinted>
  <dcterms:modified xsi:type="dcterms:W3CDTF">2021-11-29T11:37:00Z</dcterms:modified>
  <cp:revision>70</cp:revision>
  <dc:subject/>
  <dc:title>Шаблон постановления Районного собрания</dc:title>
</cp:coreProperties>
</file>