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</w:t>
      </w:r>
    </w:p>
    <w:p>
      <w:pPr>
        <w:pStyle w:val="Heading"/>
        <w:rPr>
          <w:rFonts w:ascii="Arial Black" w:hAnsi="Arial Black" w:cs="Arial Black"/>
          <w:b w:val="false"/>
          <w:b w:val="false"/>
          <w:sz w:val="36"/>
          <w:szCs w:val="36"/>
          <w:u w:val="single"/>
        </w:rPr>
      </w:pPr>
      <w:r>
        <w:rPr>
          <w:rFonts w:cs="Arial Black" w:ascii="Arial Black" w:hAnsi="Arial Black"/>
          <w:b w:val="false"/>
          <w:sz w:val="36"/>
          <w:szCs w:val="36"/>
          <w:u w:val="single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pacing w:val="60"/>
          <w:sz w:val="28"/>
        </w:rPr>
      </w:pPr>
      <w:r>
        <w:rPr>
          <w:rFonts w:cs="Arial Black" w:ascii="Arial Black" w:hAnsi="Arial Black"/>
          <w:spacing w:val="60"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т 03 ноября 2021 года  </w:t>
        <w:tab/>
        <w:tab/>
        <w:tab/>
        <w:tab/>
        <w:t xml:space="preserve">                                                            № 54</w:t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 назначении  публичных   слушаний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 проекту  решения  Сельской Думы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«О бюджете  муниципального образования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льское   поселение «Деревня Рыляки»  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2 год  и плановый период 2023-2024 гг.»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п.3 ст.28 Федерального закона от 06.10.2003 года № 131-ФЗ «Об общих принципах организации местного самоуправления в Российской Федерации», в соответствии с Положением о порядке организации и проведения публичных слушаний в муниципальном образовании сельское поселение «Деревня Рыляки», утвержденным Решением Сельской Думы от 18.10.2018 года № 116, </w:t>
      </w:r>
      <w:r>
        <w:rPr>
          <w:rFonts w:cs="Arial" w:ascii="Arial" w:hAnsi="Arial"/>
          <w:b/>
          <w:sz w:val="22"/>
          <w:szCs w:val="22"/>
        </w:rPr>
        <w:t>Сельская Дума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ить публичные слушания по проекту решения Сельской Думы «О бюджете муниципального образования сельское поселение «Деревня Рыляки» на 2022 год и плановый период 2023-2024 гг.» на 25 ноября 2021 года на 18 часов 00 минут. Место проведения: Калужская область, Юхновский район, деревня Рыляки, улица Мира, д.1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помещении администрации муниципального образования сельское поселение «Деревня Рыляки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здать комиссию по проведению публичных слушаний и утвердить ее состав: 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0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7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глова Алла Никитич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О СП «Деревня Рыляки», председатель комиссии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рмолина Юлия Алексее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 Сельской Думы МО СП «Деревня Рыляки», секретарь комиссии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тузалиева Оксана Адуе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 МО СП «Деревня Рыляки», член комисси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регламент проведения публичных слушаний (Приложение № 1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 момента его обнародования путем вывешивания на информационном стенде в помещении администрации муниципального образования сельское поселение «Деревня Рыляки» по адресу: Калужская область, Юхновский район, деревня Рыляки, улица Мира, дом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Глава МО сельское посе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                А.Н. Жигло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ложение 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 Решению Сельской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О СП «Деревня Рыляки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03.11.2021 года № 5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ГЛАМЕН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ведения публичных слушаний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чало проведения: 18 часов 00 минут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ствующий: Глава муниципального образования сельское поселение 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«Деревня Рыляки»  Жиглова А.Н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нформацией по проекту бюджета муниципального образования сельское поселение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Деревня Рыляки» на 2021 год и плановый период 2022-2023 годов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ыступит Муртузалиева О.А. – Глава администрации муниципального образования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ельское поселение «Деревня Рыляки»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тупления участников публичных слушаний – до 5 минут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ы и предложения – до 20 минут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лючительное слово – до 5 минут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время проведения публичных слушаний – до 50 мину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0:00Z</dcterms:created>
  <dc:creator>LENA</dc:creator>
  <dc:description/>
  <cp:keywords/>
  <dc:language>en-US</dc:language>
  <cp:lastModifiedBy>User</cp:lastModifiedBy>
  <cp:lastPrinted>2021-11-29T15:55:00Z</cp:lastPrinted>
  <dcterms:modified xsi:type="dcterms:W3CDTF">2021-11-29T12:57:00Z</dcterms:modified>
  <cp:revision>72</cp:revision>
  <dc:subject/>
  <dc:title>Шаблон постановления Районного собрания</dc:title>
</cp:coreProperties>
</file>