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14 июля 2021 года                                                                                               № 4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 публичном мероприятии, посвященно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азднованию Дня се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ста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муниципального образования сельское поселение «Деревня Рыляки», руководствуясь постановлением Правительства Калужской области от 28.06.2021 года № 40-00-06/12-1811-2021, и в целях снижения рисков распростране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COVID</w:t>
      </w:r>
      <w:r>
        <w:rPr>
          <w:rFonts w:cs="Arial" w:ascii="Arial" w:hAnsi="Arial"/>
          <w:color w:val="000000"/>
          <w:sz w:val="22"/>
          <w:szCs w:val="22"/>
        </w:rPr>
        <w:t>-19 на территории муниципального образования сельское поселение «Деревня Рыляки», предотвращения новых случаев заболевания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B2D36"/>
          <w:sz w:val="22"/>
          <w:szCs w:val="22"/>
        </w:rPr>
        <w:t>Сельская Дума</w:t>
      </w:r>
      <w:r>
        <w:rPr>
          <w:rFonts w:cs="Arial" w:ascii="Arial" w:hAnsi="Arial"/>
          <w:color w:val="3B2D36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B2D36"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е проводить 17.07.2021 года публичное мероприятие, посвященное празднованию Дня села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Настоящее решение вступает в силу с момента его принятия и подлежит обнародованию </w:t>
      </w:r>
      <w:r>
        <w:rPr>
          <w:sz w:val="22"/>
          <w:szCs w:val="22"/>
        </w:rPr>
        <w:t xml:space="preserve">путем вывешивания на информационном стенде в помещении администрации </w: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сельское поселение «Деревня Рыляки» и размещению на официальном сайте администрации </w: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сельское поселение «Деревня Рыляки» в сети Интерне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Контроль за исполнением настоящего решения возложить на главу администрации муниципального образования сельское поселение «Деревня Рыляки» Муртузалиеву О.А. 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Глава МО сельское поселение </w:t>
      </w:r>
    </w:p>
    <w:p>
      <w:pPr>
        <w:pStyle w:val="Heading4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Рыляки» </w:t>
        <w:tab/>
        <w:tab/>
        <w:tab/>
        <w:t xml:space="preserve">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</w:p>
    <w:p>
      <w:pPr>
        <w:pStyle w:val="ConsPlus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1-07-16T15:15:00Z</cp:lastPrinted>
  <dcterms:modified xsi:type="dcterms:W3CDTF">2021-07-16T12:19:00Z</dcterms:modified>
  <cp:revision>48</cp:revision>
  <dc:subject/>
  <dc:title>Шаблон постановления Районного собрания</dc:title>
</cp:coreProperties>
</file>