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5 июня 2021 года                                                                                               № 4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 внесении изменений в Реш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льской  Думы от 11.02.2021 года № 3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Об утверждении Плана работы Сель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умы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ельское поселение «Деревня Рыляки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2021 год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В целях исполнения Федерального закона от 06 октября 2003 года № 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Рыляки»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став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муниципального образования сельское поселение «Деревня Рыляки»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B2D36"/>
          <w:sz w:val="22"/>
          <w:szCs w:val="22"/>
        </w:rPr>
        <w:t>Сельская Дума</w:t>
      </w:r>
      <w:r>
        <w:rPr>
          <w:rFonts w:cs="Arial" w:ascii="Arial" w:hAnsi="Arial"/>
          <w:color w:val="3B2D36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B2D36"/>
          <w:sz w:val="22"/>
          <w:szCs w:val="22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>1. Внести изменение в Решение Сельской Думы от 11.02.2021 года № 38 «Об утверждении Плана работы Сельской Думы муниципального образования сельское поселение «Деревня Рыляки» на 2021 год» изложив пункт 1.15  в новой редакции (Приложение)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астоящее решение вступает в силу с момента его обнародования </w:t>
      </w:r>
      <w:r>
        <w:rPr>
          <w:sz w:val="22"/>
          <w:szCs w:val="22"/>
        </w:rPr>
        <w:t xml:space="preserve">путем вывешивания на информационном стенде в помещении администрации </w:t>
      </w:r>
      <w:r>
        <w:rPr>
          <w:color w:val="000000"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сельское поселение «Деревня Рыляки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МО сельское поселение </w:t>
      </w:r>
    </w:p>
    <w:p>
      <w:pPr>
        <w:pStyle w:val="Heading4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еревня Рыляки» </w:t>
        <w:tab/>
        <w:tab/>
        <w:tab/>
        <w:t xml:space="preserve">                                                       А.Н. Жигл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</w:p>
    <w:p>
      <w:pPr>
        <w:pStyle w:val="ConsPlus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к Решению Сельской Думы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МО СП «Деревня Рыляки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от 25.06.2021 года № 46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й Думы МО сельское поселение «Деревня Рыляки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 деятельности Сельской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рассмотрения на засе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внесении изменений в Решение Сельской Думы МО СП «Деревня Рыляки» от 16.12.2020 года № 29 «О бюджете муниципального образования сельское поселение «Деревня Рыляки» на 2021 год и на плановый период 2022-2023 год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назначении публичных слушаний по проекту решения Сельской Думы «О внесении изменений в Решение Сельской Думы от 05.03.2019 года № 137 «Об утверждении Правил благоустройства территории муниципального образования сельское поселение «Деревня Рыля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внесении изменений в Устав муниципального образования сельское поселение «Деревня Рыля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 утверждении отчёта Главы администрации МО сельское поселение «Деревня Рыляки» о результатах деятельности Главы администрации и администрации за 2020 год и задачах на 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б утверждении отчёта Главы МО сельское поселение «Деревня Рыляки» о результатах деятельности  Главы МО сельское поселение «Деревня Рыляки» за 2020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 утверждении Плана работы Сельской Думы МО сельское поселение «Деревня Рыляки» на 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ельского поселения.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внесении изменений в Генеральный план МО сельское поселение «Деревня Рыля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внесении изменений и дополнений в Устав МО сельское поселение «Деревня Рыля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О внесении изменений в Правила землепользования и застройки МО сельское поселение «Деревня Рыля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О внесении изменений в Правила благоустройства территории муниципального образования сельское поселение «Деревня Рыля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Об обеспечении первичных мер пожарной безопасности в границах населенных пунктов МО сельское поселение «Деревня Рыляки» в весенне-летний пожароопасный пери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назначении публичных слушаний по проекту решения «Об утверждении отчета по исполнению бюджета МО сельское поселение «Деревня Рыляки» за 2020 г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 утверждении отчета по исполнению бюджета МО сельское поселение «Деревня Рыляки» за 2020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передаче полномочий по осуществлению внутреннего муниципального финансового контроля МО сельское поселение «Деревня Рыляки» МР «Юхн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подготовке и проведении праздничных мероприятий, посвящённых  Дню Победы в ВОВ 1941-1945 гг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 утверждении Порядка определения территории, части территории муниципального образования сельское поселение «Деревня Рыляки», предназначенной для реализации инициативных проект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 утверждении Порядка реализации инициативных проектов в муниципальном образовании сельское поселение «Деревня Рыляки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внесении изменений в Правила благоустройства территории муниципального образования сельское поселение «Деревня Рыля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новск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новск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новского района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О передаче МР «Юхновский район» части полномочий по решению вопросов местного значения МО СП «Деревня Рыляки» на 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принятии МО СП «Деревня Рыляки» от МР «Юхновский район» осуществления части полномочий по решению вопросов местного значения МР «Юхновский район» на 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назначении публичных слушаний по проекту решения о бюджете МО сельское поселение «Деревня Рыляки» на 2022 год и плановый период 2023-2024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 утверждении бюджета МО сельское поселение «Деревня Рыляки» на 2022 год и  плановый период 2023-2024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О проведении новогодних праз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внесении изменений и дополнений  в бюджет МО сельское поселение «Деревня Рыляки»  на 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 утверждении прогнозного плана (программы) приватизации муниципального имущества МО СП «Деревня Рыляки» на 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нормативных правовы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рассмотрении информации, представлений и протестов проку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исполнением решений    Сельской Ду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изации муниципальных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заседаний Сельской Ду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публичных слуш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заседаний постоянных коми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комисс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убликование решений Сельской Думы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 администр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ародование решений Сельской Думы, путем размещения решений  Сельской Думы на информационном  стенде в помещении администрации МО СП «Деревня Рыля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 администр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решений   Сельской Думы на официальном сайте администрации МО СП «Деревня Рыляки»  в сети «Интерн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.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 администр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21-02-24T12:58:00Z</cp:lastPrinted>
  <dcterms:modified xsi:type="dcterms:W3CDTF">2021-07-23T13:50:00Z</dcterms:modified>
  <cp:revision>48</cp:revision>
  <dc:subject/>
  <dc:title>Шаблон постановления Районного собрания</dc:title>
</cp:coreProperties>
</file>