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3"/>
        <w:rPr>
          <w:sz w:val="28"/>
          <w:szCs w:val="28"/>
        </w:rPr>
      </w:pPr>
      <w:r>
        <w:rPr/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4 марта 2021 года                                                                                                                № 39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 утверждении Положения о порядке формирования, ведения, обязательного опубликования перечня муниципального имущества МО сельское поселение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«Деревня Рыляки», свободного от прав третьих лиц (за исключением права хозяйственного ведения, права оперативного управления, а также имущественных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прав субъектов малого и среднего предпринимательства, физических лиц,  не являющихся индивидуальными предпринимателями и применяющих специальный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налоговый режим «Налог на профессиональный доход») и Положения о порядке и условиях предоставления в аренду (в том числе льготах для субъектов малого и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реднего предпринимательства, занимающихся социально значимыми видами деятельности, иными установленными муниципальными программами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подпрограммами) приоритетными видами деятельности, физических лиц, 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не являющихся индивидуальными предпринимателями и применяющих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специальный налоговый режим «Налог на профессиональный доход»)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мущества включенного в перечень муниципального имущества МО сельское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еление «Деревня Рыляки» свободного от прав третьих лиц (за исключением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права хозяйственного ведения, права оперативного управления, а также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имущественных прав субъектов малого и среднего предпринимательства физических лиц, 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>)</w:t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307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Titl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пунктом 4 статьи 18 Федерального закона от 24.07.2007 года № 209-ФЗ «О развитии малого и среднего предпринимательства в Российской Федерации», Приказом Министерства экономического развития России от 20.04.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законом Калужской области от 30.04.2020 года № 597-ОЗ «О мере поддержки граждан  (физических лиц), применяющих специальный налоговый режим «Налог на профессиональный доход», </w:t>
      </w:r>
      <w:r>
        <w:rPr>
          <w:rFonts w:cs="Arial" w:ascii="Arial" w:hAnsi="Arial"/>
          <w:bCs/>
        </w:rPr>
        <w:t xml:space="preserve">Уставом муниципального образования сельское поселение «Деревня Рыляки», </w:t>
      </w:r>
      <w:r>
        <w:rPr>
          <w:rFonts w:cs="Arial" w:ascii="Arial" w:hAnsi="Arial"/>
          <w:b/>
          <w:bCs/>
        </w:rPr>
        <w:t>Сельская Д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1. Утвердить </w:t>
      </w:r>
      <w:hyperlink w:anchor="P42">
        <w:r>
          <w:rPr>
            <w:rStyle w:val="InternetLink"/>
            <w:rFonts w:cs="Arial" w:ascii="Arial" w:hAnsi="Arial"/>
            <w:szCs w:val="22"/>
          </w:rPr>
          <w:t>Положение</w:t>
        </w:r>
      </w:hyperlink>
      <w:r>
        <w:rPr>
          <w:rFonts w:cs="Arial" w:ascii="Arial" w:hAnsi="Arial"/>
          <w:szCs w:val="22"/>
        </w:rPr>
        <w:t xml:space="preserve"> о порядке формирования, ведения и опубликования перечня муниципального имущества МО сельское поселение «Деревня Рыля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физических лиц,  не являющихся индивидуальными предпринимателями и применяющих специальный налоговый режим «Налог на профессиональный доход»)  (Приложение № 1)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     </w:t>
      </w:r>
      <w:r>
        <w:rPr>
          <w:rFonts w:cs="Arial" w:ascii="Arial" w:hAnsi="Arial"/>
          <w:b w:val="false"/>
          <w:szCs w:val="22"/>
        </w:rPr>
        <w:t xml:space="preserve">2. Утвердить </w:t>
      </w:r>
      <w:hyperlink w:anchor="P42">
        <w:r>
          <w:rPr>
            <w:rStyle w:val="InternetLink"/>
            <w:rFonts w:cs="Arial" w:ascii="Arial" w:hAnsi="Arial"/>
            <w:b w:val="false"/>
            <w:szCs w:val="22"/>
          </w:rPr>
          <w:t>Положение</w:t>
        </w:r>
      </w:hyperlink>
      <w:r>
        <w:rPr>
          <w:rFonts w:cs="Arial" w:ascii="Arial" w:hAnsi="Arial"/>
          <w:b w:val="false"/>
          <w:szCs w:val="22"/>
        </w:rPr>
        <w:t xml:space="preserve"> о порядке и условиях предоставления в аренду 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, физических лиц,  не являющихся индивидуальными предпринимателями и применяющих специальный налоговый режим «Налог на профессиональный доход»), имущества включенного в перечень муниципального имущества МО сельское поселение «Деревня Рыляки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2)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3. Признать утратившим силу Решение Сельской Думы МО сельское поселение «Деревня Рыляки» от 11.08.2017 года № 66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льское «Деревня Рыляки»»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4. Установить, что формирование, ведение (в том числе ежегодное дополнение) и обязательное опубликование перечня муниципального имущества МО сельское поселение «Деревня Рыля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) осуществляется администрацией </w:t>
      </w:r>
      <w:r>
        <w:rPr>
          <w:rFonts w:cs="Arial" w:ascii="Arial" w:hAnsi="Arial"/>
          <w:bCs/>
          <w:szCs w:val="22"/>
        </w:rPr>
        <w:t>муниципального образования сельское поселение «Деревня Рыляки»</w:t>
      </w:r>
      <w:r>
        <w:rPr>
          <w:rFonts w:cs="Arial" w:ascii="Arial" w:hAnsi="Arial"/>
          <w:szCs w:val="22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5. Настоящее решение вступает в силу со дня его обнародования на информационном стенде в помещении администрации МО сельское поселение «Деревня Рыляки» и подлежит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Глава МО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Рыляки»                                                                             А.Н. Жиг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Style31"/>
        <w:widowControl/>
        <w:spacing w:before="62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11"/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FontStyle11"/>
          <w:rFonts w:cs="Arial" w:ascii="Arial" w:hAnsi="Arial"/>
          <w:bCs/>
          <w:sz w:val="20"/>
          <w:szCs w:val="20"/>
        </w:rPr>
        <w:t>Приложение № 1</w:t>
      </w:r>
      <w:r>
        <w:rPr>
          <w:rStyle w:val="FontStyle12"/>
          <w:rFonts w:cs="Arial" w:ascii="Arial" w:hAnsi="Arial"/>
          <w:b/>
          <w:sz w:val="20"/>
          <w:szCs w:val="20"/>
        </w:rPr>
        <w:t xml:space="preserve">                                        к Решению Сельской Думы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  <w:r>
        <w:rPr>
          <w:rStyle w:val="FontStyle12"/>
          <w:rFonts w:cs="Arial" w:ascii="Arial" w:hAnsi="Arial"/>
          <w:b/>
          <w:sz w:val="20"/>
          <w:szCs w:val="20"/>
        </w:rPr>
        <w:t xml:space="preserve">                                               от 24.03.2021 года  № 39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onsPlusTitle"/>
        <w:jc w:val="center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о порядке формирования, ведения и опубликования перечня муниципального 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имущества МО сельское поселение «Деревня Рыляки»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)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. Настоящее Положение определяет порядок формирования, ведения и опубликования перечня муниципального имущества МО сельское поселение «Деревня Рыляки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Перечень имущества представляет собой единую информационную базу данных на бумажном и электронном носителях (далее - Положение)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В Перечень имущества включаются объекты движимого и недвижимого имущества 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пункте 8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(далее - Объек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3. Перечень имущества утверждается  постановлением Администрации  МО сельское поселение «Деревня Рыляки». Формирование, ведение, опубликование перечня имущества осуществляются Администрацией МО сельское поселение «Деревня Рыляки» (далее - Администрация)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Органы местного самоуправления, субъекты малого и среднего предпринимательств, организаций, образующих инфраструктуру поддержки субъектов малого и среднего предпринимательства, вправе направлять в Администрацию предложения по формированию Перечня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Перечень ежегодно дополняется до 1 ноября текущего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Не подлежат включению в Перечень имущества объекты  муниципальной собственности: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необходимые для обеспечения осуществления органами исполнительной власти полномочий в рамках их компетенции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  относящиеся к жилищному фон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 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  не завершенные строитель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  признанные аварийными и подлежащими сносу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в отношении которых приняты решения об их отчуждении из собственности муниципального образования сельское поселение «Деревня Рыляк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7. Объекты могут быть исключены из Перечня имущества, если в течение двух лет со дня включения в Перечень имущества в отношении них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Объектом, в том числе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б) ни одного заявления о предоставлении Объект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8. Муниципальное имущество исключается из Перечня в одном из следующих случаев:  </w:t>
      </w:r>
    </w:p>
    <w:p>
      <w:pPr>
        <w:pStyle w:val="ConsPlusNormal"/>
        <w:ind w:firstLine="142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а)    в   отношении  муниципального имущества   в   установленном законодательством   порядке   принято   решение  о   его   использовании для муниципальных нужд либо иных целей;</w:t>
      </w:r>
    </w:p>
    <w:p>
      <w:pPr>
        <w:pStyle w:val="ConsPlusNormal"/>
        <w:ind w:firstLine="14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б) право муниципальной собственности на имущество прекращено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в) объект не соответствует критериям, установленным пунктом 2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Перечень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государственной власти Калужской области, и подлежат размещению на официальном сайте министерства экономического развития Калужской области в течение десяти рабочих дней с момента вступления в силу соответствующего постановления Правительства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9. Утвержденный перечень муниципального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местного самоуправления, и подлежат размещению на официальном сайте Администрации МО сельское поселение «Деревня Рыляки» в сети Интернет в течение десяти рабочих дней с момента вступления в силу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к Положению о порядке формирования, ве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го опубликования перечня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ущества МО сельское поселение «Деревня Рыляки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ободного от прав третьих лиц (за исключением пра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озяйственного ведения, права оперативного управления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 также имущественных прав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принимательства, физических лиц, не являю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дивидуальными предпринимателями, применяющи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специальный налоговый режи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алог на профессиональный доход»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муниципального имущества МО сельское поселение «Деревня Рыля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«Налог на профессиональный доход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2"/>
          <w:lang w:eastAsia="ru-RU"/>
        </w:rPr>
      </w:pPr>
      <w:r>
        <w:rPr>
          <w:rFonts w:cs="Arial" w:ascii="Arial" w:hAnsi="Arial"/>
          <w:b/>
          <w:szCs w:val="22"/>
          <w:lang w:eastAsia="ru-RU"/>
        </w:rPr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206"/>
        <w:gridCol w:w="2268"/>
        <w:gridCol w:w="1134"/>
        <w:gridCol w:w="1559"/>
      </w:tblGrid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рендатор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31"/>
        <w:widowControl/>
        <w:spacing w:before="62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11"/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FontStyle11"/>
          <w:rFonts w:cs="Arial" w:ascii="Arial" w:hAnsi="Arial"/>
          <w:bCs/>
          <w:sz w:val="20"/>
          <w:szCs w:val="20"/>
        </w:rPr>
        <w:t>Приложение № 2</w:t>
      </w:r>
      <w:r>
        <w:rPr>
          <w:rStyle w:val="FontStyle12"/>
          <w:rFonts w:cs="Arial" w:ascii="Arial" w:hAnsi="Arial"/>
          <w:b/>
          <w:sz w:val="20"/>
          <w:szCs w:val="20"/>
        </w:rPr>
        <w:t xml:space="preserve">                                        к Решению Сельской Думы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  <w:r>
        <w:rPr>
          <w:rStyle w:val="FontStyle12"/>
          <w:rFonts w:cs="Arial" w:ascii="Arial" w:hAnsi="Arial"/>
          <w:b/>
          <w:sz w:val="20"/>
          <w:szCs w:val="20"/>
        </w:rPr>
        <w:t xml:space="preserve">                                               от 24.03.2021 года № 39</w:t>
      </w:r>
    </w:p>
    <w:p>
      <w:pPr>
        <w:pStyle w:val="Style31"/>
        <w:widowControl/>
        <w:spacing w:before="62" w:after="0"/>
        <w:jc w:val="right"/>
        <w:rPr>
          <w:rStyle w:val="FontStyle1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ConsPlusNormal"/>
        <w:jc w:val="both"/>
        <w:rPr>
          <w:rStyle w:val="FontStyle1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порядке и условиях предоставления в  аренду (в том числе льготах для субъектов малого и среднего предпринимательства, занимающихся социально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начимыми видами деятельности, иными установленными муниципальными программами (подпрограммами) приоритетными видами деятельности, физических лиц,  не являющихся индивидуальными предпринимателями и применяющих специальный налоговый режим «Налог на профессиональный доход») имущества включенного в перечень муниципального имущества МО сельское поселение «Деревня Рыляки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«Налог на профессиональный доход»)</w:t>
      </w:r>
    </w:p>
    <w:p>
      <w:pPr>
        <w:pStyle w:val="ConsPlusNormal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1. Настоящее Положение 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х лиц, не являющихся индивидуальными предпринимателями и применяющих специальный налоговый режим «Налог на профессиональный доход») имущества, включенного в перечень муниципального имущества МО сельское поселение «Деревня Рыля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 имущества), устанавливает порядок и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2"/>
        </w:rPr>
        <w:t>Настоящее Положение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: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а) заявление  о предоставлении в аренду имущества, включенного в Перечень имущества (Приложение № 1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б) в случае,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в) копии учредительных документов Заявителя (для юридических лиц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г)  копию свидетельства о государственной регистрации предпринимателя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д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ж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з) справку о постановке на учет (снятии с учета) физического лица в качестве налогоплательщика налога на профессиональный доход по форме КНД 1122035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. Условия предоставления в аренду имущества, включенного в Перечень имущества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, или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 Администрацией МО сельское поселение «Деревня Рыляки»,  муниципальными предприятиями и учреждениям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3.3. Срок, на который заключаются договоры аренды в отношении имущества, включенного в Перечень имущества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 имущества, поданного Заявителем до заключения такого договора. Максимальный срок предоставления бизнес-инкубаторами государствен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3.4. Размер арендной платы по договору аренды имущества, включенного в Перечень имущества, заключаемому без проведения торгов, а также начальный размер арендной платы по договору аренды имущества, включенного в Перечень имущества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4. Администрация в течение тридцати календарных дней рассматривает заявление о предоставлении в аренду имущества, включенного в Перечень имущества, и принимает одно из следующих решений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 редакции приказов Федеральной антимонопольной службы России от 20.10.2011 года № 732, от 30.03.2012 года № 203, от 24.12.2013 года № 872/13, от 03.05.2017 года № 600/17) (далее -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 имущества, проводятся в форме конкурса в соответствии с особенностями, предусмотренными Приказом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б) передать в аренду имущество, включенное в Перечень имущества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в) отказать в предоставлении в аренду имущества, включенного в Перечень имущества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5. Уведомление о принятом решении направляется Заявителю в течение десяти календарных дней с момента принятия администрацией одного из решений, указанных в пункте 4 настоящего Положения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6. Заключение договора аренды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 имущества, без проведения торгов - с Заявителем осуществляется Администрацией МО сельское поселение «Деревня Рыляки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7. Основаниями для отказа в предоставлении в аренду имущества, включенного в Перечень имущества, являютс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,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б) непредставление или представление не в полном объеме Заявителем документов, определенных пунктом 2 настоящего Положения, либо наличие в них недостоверных или неполных сведений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8. В случае поступления заявлений о предоставлении в аренду имущества, включенного в Перечень имущества,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которого о предоставлении в аренду имущества, включенного в Перечень имущества, поступило раньше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9. Установить следующие льготы для арендаторов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                                 на профессиональный доход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 второй год аренды – 6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третий год аренды – 80 процентов размера арендной платы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.1. Льготы по арендной плате за имущество, включенное в Перечень, применяются при выполнении условия: имущество, передаваемое в аренду, используется для осуществления социально значимых видов деятельности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.2. Льготы по арендной плате не применяются, и арендная плата рассчитывается и взыскивается в полном объеме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.3. Для предоставления льгот по арендной плате выделить следующие виды субъектов малого и среднего предпринимательства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Указом Президента Российской Федерации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 от 07.07.2011 года № 899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ализующие проекты в сфере импортозамещения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имающиеся производством, переработкой и сбытом сельскохозяйственной продукции;      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чинающие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  оказывающие коммунальные и бытовые услуги населению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  занимающиеся развитием народных художественных промыслов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  занимающиеся утилизацией и обработкой промышленных и бытовых отходов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  занимающиеся строительством и реконструкцией объектов социального назначения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.4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9.3 настоящего Порядк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.5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о предоставлении льготы по арендной плате на текущий год и подготовке проекта дополнительного соглашения к договору аренды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об отказе в предоставлении льготы по арендной плате в случае, если вид субъекта предпринимательства не соответствует пункту 9.3 настоящего Порядк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.6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9.7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 2008 года № 159-ФЗ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.8. Субъекты малого и среднего предпринимательства 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от 22.07.2008 года № 159-ФЗ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.9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заявления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, место нахождения, почтовый адрес юридического лица, фамилия, имя, отчество, место жительства индивидуального предпринимателя)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, организационно-правовая форма юридического лица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, просит предоставить в аренду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___________________________________________________, расположенное по адресу: ___________________________________________________, кадастровый номер ___________________________ сроком на _________________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м подтверждаю, что решения о ликвидации юридического лица или решения арбитражного суда о признании банкротом и об открытии конкурсного производства и решения о приостановлении деятельности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(наименование, организационно-правовая форма юридического лица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 не принимались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«О персональных данных» от 27.07.2006 года № 152-ФЗ, даю согласие на обработку Администрацией МО сельское поселение «Деревня Рыляки» содержащихся в данном заявлении и приложениях к нему моих персональных данных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___________________________________ на ___ л. в ___ экз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___________________________________ на ___ л. в ___ экз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___________________________________ на ___ л. в ___ экз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___________________________________ на ___ л. в ___ экз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                                                              ___________________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(подпись)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42"/>
      <w:bookmarkStart w:id="1" w:name="P42"/>
      <w:bookmarkEnd w:id="1"/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5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Style17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Calibri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ind w:firstLine="653"/>
      <w:jc w:val="both"/>
    </w:pPr>
    <w:rPr>
      <w:rFonts w:ascii="Comic Sans MS" w:hAnsi="Comic Sans MS" w:eastAsia="Calibri" w:cs="Comic Sans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firstLine="653"/>
    </w:pPr>
    <w:rPr>
      <w:rFonts w:ascii="Comic Sans MS" w:hAnsi="Comic Sans MS" w:eastAsia="Calibri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6:00Z</dcterms:created>
  <dc:creator>Кудрявцева Вероника Александровна</dc:creator>
  <dc:description/>
  <cp:keywords/>
  <dc:language>en-US</dc:language>
  <cp:lastModifiedBy>User</cp:lastModifiedBy>
  <cp:lastPrinted>2021-03-25T11:08:00Z</cp:lastPrinted>
  <dcterms:modified xsi:type="dcterms:W3CDTF">2021-03-25T08:13:00Z</dcterms:modified>
  <cp:revision>8</cp:revision>
  <dc:subject/>
  <dc:title>Муниципальное образование</dc:title>
</cp:coreProperties>
</file>