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50"/>
          <w:szCs w:val="50"/>
        </w:rPr>
        <w:t>РЕШЕНИ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16 декабря 2022 года                                                                                                       № 94</w:t>
      </w:r>
    </w:p>
    <w:p>
      <w:pPr>
        <w:pStyle w:val="Heading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</w:t>
      </w:r>
    </w:p>
    <w:tbl>
      <w:tblPr>
        <w:tblW w:w="56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417" w:hRule="atLeast"/>
        </w:trPr>
        <w:tc>
          <w:tcPr>
            <w:tcW w:w="5640" w:type="dxa"/>
            <w:tcBorders/>
          </w:tcPr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б участии муниципального образования сельское поселение «Деревня Рыляки» в  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рамме поддержки местных инициатив</w:t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В соответствии с постановлением Правительства Калужской области от 30.12.2021 года № 960 «О внесении изменений в постановление Правительства Калужской области от 21.01.2020 года № 30 «Об утверждении Положения о порядке предоставления и распределения бюджетам муниципальных образований Калужской области субсидий на реализацию инициативных проектов» (в редакции постановления Правительства Калужской области от 23.12.2020 года № 988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ельская Дума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инять участие в Программе поддержки местных инициатив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бнародовать настоящее решение путем размещения на информационном стенде в помещении администрации муниципального образования сельское поселение «Деревня Рыляки» и на официальном сайте администрации муниципального образования сельское поселение «Деревня Рыляки» в сети Интернет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Cs w:val="22"/>
        </w:rPr>
        <w:t>Провести собрание граждан муниципального образования сельское поселение «Деревня Рыляки» по вопросу выбора проекта и внесению вклада в его реализацию.</w:t>
      </w:r>
    </w:p>
    <w:p>
      <w:pPr>
        <w:pStyle w:val="ConsPlus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астоящее решение вступает в силу со дня его принятия.</w:t>
      </w:r>
    </w:p>
    <w:p>
      <w:pPr>
        <w:pStyle w:val="ConsPlusNormal"/>
        <w:ind w:left="105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Деревня Рыляки»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  А.Н. Жиглова</w:t>
      </w:r>
    </w:p>
    <w:p>
      <w:pPr>
        <w:pStyle w:val="TextBody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539" w:top="85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9pt0pt">
    <w:name w:val="9pt0pt"/>
    <w:qFormat/>
    <w:rPr/>
  </w:style>
  <w:style w:type="character" w:styleId="Style11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6:00Z</dcterms:created>
  <dc:creator>ЮНА</dc:creator>
  <dc:description/>
  <cp:keywords/>
  <dc:language>en-US</dc:language>
  <cp:lastModifiedBy>User</cp:lastModifiedBy>
  <cp:lastPrinted>2023-01-24T10:38:00Z</cp:lastPrinted>
  <dcterms:modified xsi:type="dcterms:W3CDTF">2023-01-24T07:39:00Z</dcterms:modified>
  <cp:revision>28</cp:revision>
  <dc:subject/>
  <dc:title>Шаблон постановления Районного собрания</dc:title>
</cp:coreProperties>
</file>