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Heading"/>
        <w:rPr>
          <w:rFonts w:ascii="Arial Black" w:hAnsi="Arial Black" w:cs="Arial Black"/>
          <w:b w:val="false"/>
          <w:b w:val="false"/>
          <w:sz w:val="36"/>
          <w:szCs w:val="36"/>
          <w:u w:val="single"/>
        </w:rPr>
      </w:pPr>
      <w:r>
        <w:rPr>
          <w:rFonts w:cs="Arial Black" w:ascii="Arial Black" w:hAnsi="Arial Black"/>
          <w:b w:val="false"/>
          <w:sz w:val="36"/>
          <w:szCs w:val="36"/>
          <w:u w:val="single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pacing w:val="60"/>
          <w:sz w:val="28"/>
        </w:rPr>
      </w:pPr>
      <w:r>
        <w:rPr>
          <w:rFonts w:cs="Arial Black" w:ascii="Arial Black" w:hAnsi="Arial Black"/>
          <w:spacing w:val="60"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 03 ноября 2022 года  </w:t>
        <w:tab/>
        <w:tab/>
        <w:tab/>
        <w:tab/>
        <w:t xml:space="preserve">                                                            № 8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 назначении  публичных   слушаний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 проекту  решения  Сельской Думы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</w:rPr>
        <w:t>«О бюджете  муниципального образования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ельское   поселение «Деревня Рыляки»  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023 год  и плановый период 2024-2025 гг.»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п.3 ст.28 Федерального закона от 06.10.2003 года № 131-ФЗ «Об общих принципах организации местного самоуправления в Российской Федерации», в соответствии с Положением о порядке организации и проведения публичных слушаний в муниципальном образовании сельское поселение «Деревня Рыляки», утвержденным Решением Сельской Думы от 18.10.2018 года № 116, </w:t>
      </w:r>
      <w:r>
        <w:rPr>
          <w:rFonts w:cs="Arial" w:ascii="Arial" w:hAnsi="Arial"/>
          <w:b/>
          <w:sz w:val="22"/>
          <w:szCs w:val="22"/>
        </w:rPr>
        <w:t>Сельская Дума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ить публичные слушания по проекту решения Сельской Думы «О бюджете муниципального образования сельское поселение «Деревня Рыляки» на 2023 год и плановый период 2024-2025 гг.» на 24 ноября 2022 года на 18 часов 00 минут. Место проведения: Калужская область, Юхновский район, деревня Рыляки, улица Мира, д.1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помещении администрации муниципального образования сельское поселение «Деревня Рыляки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здать комиссию по проведению публичных слушаний и утвердить ее состав: </w:t>
      </w:r>
    </w:p>
    <w:p>
      <w:pPr>
        <w:pStyle w:val="Normal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05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7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глова Алла Никитич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О СП «Деревня Рыляки», председатель комиссии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молина Юлия Алексее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путат Сельской Думы МО СП «Деревня Рыляки», секретарь комиссии;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ртузалиева Оксана Адуе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МО СП «Деревня Рыляки», член комисси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регламент проведения публичных слушаний (Приложение № 1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с момента его обнародования путем вывешивания на информационном стенде в помещении администрации муниципального образования сельское поселение «Деревня Рыляки» по адресу: Калужская область, Юхновский район, деревня Рыляки, улица Мира, дом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«Деревня Рыляки»                                                                                                  А.Н. Жиглов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иложение 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 Решению Сельской Думы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03.11.2022 года № 89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ЛАМЕН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ведения публичных слушаний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чало проведения: 18 часов 00 минут.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ствующий: Глава муниципального образования сельское поселение </w:t>
      </w:r>
    </w:p>
    <w:p>
      <w:pPr>
        <w:pStyle w:val="Header"/>
        <w:tabs>
          <w:tab w:val="clear" w:pos="4677"/>
          <w:tab w:val="clear" w:pos="9355"/>
        </w:tabs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«Деревня Рыляки»  Жиглова А.Н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нформацией по проекту бюджета муниципального образования сельское поселение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Деревня Рыляки» на 2023 год и плановый период 2024-2025 годов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ыступит Муртузалиева О.А. – Глава администрации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ельское поселение «Деревня Рыляки»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ступления участников публичных слушаний – до 5 минут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ы и предложения – до 20 минут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ючительное слово – до 5 минут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время проведения публичных слушаний – до 50 минут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22-11-03T11:50:00Z</cp:lastPrinted>
  <dcterms:modified xsi:type="dcterms:W3CDTF">2022-11-03T08:52:00Z</dcterms:modified>
  <cp:revision>74</cp:revision>
  <dc:subject/>
  <dc:title>Шаблон постановления Районного собрания</dc:title>
</cp:coreProperties>
</file>