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07 октября 2022 года                                                                                               № 8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200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льской  Думы от 04.03.2022 года № 7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Об утверждении Плана работы Сельск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умы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ельское поселение «Деревня Рыляки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2022 год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В целях исполнения Федерального закона от 06 октября 2003 года № 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Рыляки»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став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муниципального образования сельское поселение «Деревня Рыляки»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B2D36"/>
          <w:sz w:val="22"/>
          <w:szCs w:val="22"/>
        </w:rPr>
        <w:t>Сельская Дума</w:t>
      </w:r>
      <w:r>
        <w:rPr>
          <w:rFonts w:cs="Arial" w:ascii="Arial" w:hAnsi="Arial"/>
          <w:color w:val="3B2D36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B2D36"/>
          <w:sz w:val="22"/>
          <w:szCs w:val="22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>1. Внести изменение в Решение Сельской Думы от 04.03.2022 года № 73 «Об утверждении Плана работы Сельской Думы муниципального образования сельское поселение «Деревня Рыляки» на 2022 год» изложив пункт 1.18  в новой редакции (Приложение)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астоящее решение вступает в силу с момента его обнародования </w:t>
      </w:r>
      <w:r>
        <w:rPr>
          <w:sz w:val="22"/>
          <w:szCs w:val="22"/>
        </w:rPr>
        <w:t xml:space="preserve">путем вывешивания на информационном стенде в помещении администрации </w:t>
      </w:r>
      <w:r>
        <w:rPr>
          <w:color w:val="000000"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сельское поселение «Деревня Рыляки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  Контроль за исполнением настоящего решения оставляю за собой. 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МО сельское поселение </w:t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еревня Рыляки» </w:t>
        <w:tab/>
        <w:tab/>
        <w:tab/>
        <w:t xml:space="preserve">                                                       А.Н. Жигл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к Решению Сельской Думы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МО СП «Деревня Рыляки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от 07.10.2022 года № 84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й Думы МО сельское поселение «Деревня Рыляки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деятельности Сельской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рассмотрения на засе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Сельской Думы МО СП «Деревня Рыляки» от 16.12.2021 года № 61 «О бюджете муниципального образования сельское поселение «Деревня Рыляки» на 2022 год и на плановый период 2023 и 2024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ёта Главы администрации МО сельское поселение «Деревня Рыляки» о результатах деятельности Главы администрации и администрации за 2021 год и задачах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утверждении отчёта Главы МО сельское поселение «Деревня Рыляки» о результатах деятельности  Главы МО сельское поселение «Деревня Рыляки» з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лана работы Сельской Думы МО сельское поселение «Деревня Рыляки»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ельского поселения.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частии в ежегодном конкурсе на лучшую организацию работы представительных органов муниципальных образований Калужской области в 2022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частии муниципального образования сельское поселение «Деревня Рыляки» в Программе поддержки местных инициати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Устав МО сельское поселение «Деревня Рыля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Генеральный план МО сельское поселение «Деревня Рыля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равила землепользования и застройки МО сельское поселение «Деревня Рыля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равила благоустройства территории муниципального образования сельское поселение «Деревня Рыля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обеспечении первичных мер пожарной безопасности в границах населенных пунктов МО сельское поселение «Деревня Рыляки» в весенне-летний пожароопасный пери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значении публичных слушаний по проекту решения «Об утверждении отчета по исполнению бюджета МО сельское поселение «Деревня Рыляки» за 2021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 утверждении отчета по исполнению бюджета МО сельское поселение «Деревня Рыляки» за 2021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ередаче полномочий по осуществлению внутреннего муниципального финансового контроля МО сельское поселение «Деревня Рыляки» МР «Юхнов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одготовке и проведении праздничных мероприятий, посвящённых  Дню Победы в ВОВ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передаче МР «Юхновский район» части полномочий по решению вопросов местного значения МО СП «Деревня Рыляки»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принятии МО СП «Деревня Рыляки» от МР «Юхновский район» осуществления части полномочий по решению вопросов местного значения МР «Юхновский район»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О сельское поселение «Деревня Рыляки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назначении публичных слушаний по проекту решения о бюджете МО сельское поселение «Деревня Рыляки» на 2023 год и плановый период 2024 и 2025 год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бюджета МО сельское поселение «Деревня Рыляки» на 2023 год и  плановый период 2024 и 2025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оведении новогодних праз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ожарной безопасности на период выходных и праздничны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 в бюджет МО сельское поселение «Деревня Рыляки» 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рогнозного плана (программы) приватизации муниципального имущества МО СП «Деревня Рыляки»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норматив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рассмотрении информации, представлений и протестов проку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исполнением решений    Сельской Ду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муниципаль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заседаний Сельской Ду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публичных слуш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заседаний постоянных коми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комисс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ое обеспечение деятельности Сель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убликование решений Сельской Думы в средствах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 администр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ародование решений Сельской Думы, путем размещения решений  Сельской Думы на информационном  стенде в помещении администрации МО СП «Деревня Рыля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 администр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решений   Сельской Думы на официальном сайте администрации МО СП «Деревня Рыляки»  в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.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 администр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2-10-10T15:30:00Z</cp:lastPrinted>
  <dcterms:modified xsi:type="dcterms:W3CDTF">2022-10-10T12:33:00Z</dcterms:modified>
  <cp:revision>50</cp:revision>
  <dc:subject/>
  <dc:title>Шаблон постановления Районного собрания</dc:title>
</cp:coreProperties>
</file>