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1 июня 2022 года                                                                                               № 7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 внесении изменений в Решение Сельской Ду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 04.03.2022 года № 73 «Об утверждении Пла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боты Сельской Думы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Деревня Рыляки» на 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Рыляки»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униципального образования сельское поселение «Деревня Рыляки»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B2D36"/>
          <w:sz w:val="22"/>
          <w:szCs w:val="22"/>
        </w:rPr>
        <w:t>Сельская Дума</w:t>
      </w:r>
      <w:r>
        <w:rPr>
          <w:rFonts w:cs="Arial" w:ascii="Arial" w:hAnsi="Arial"/>
          <w:color w:val="3B2D36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 Внести изменение в Решение Сельской Думы от 04.03.2022 года № 73 «Об утверждении Плана работы Сельской Думы муниципального образования сельское поселение «Деревня Рыляки» на 2022 год» изложив пункт 1.15 в новой редакции (Приложение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с момента его обнародования </w:t>
      </w:r>
      <w:r>
        <w:rPr>
          <w:sz w:val="22"/>
          <w:szCs w:val="22"/>
        </w:rPr>
        <w:t xml:space="preserve">путем вывешивания на информационном стенде в помещении 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сельское поселение «Деревня Рыляк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О сельское поселение </w:t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</w:t>
        <w:tab/>
        <w:tab/>
        <w:tab/>
        <w:t xml:space="preserve">        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</w:p>
    <w:p>
      <w:pPr>
        <w:pStyle w:val="ConsPlus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Решению Сельской Думы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О СП «Деревня Рыляк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от 21.06.2022 года № 79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й Думы МО сельское поселение «Деревня Рыляк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рассмотрения на засе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ельской Думы МО СП «Деревня Рыляки» от 16.12.2021 года № 61 «О бюджете муниципального образования сельское поселение «Деревня Рыляки» на 2022 год и на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Главы администрации МО сельское поселение «Деревня Рыляки» о результатах деятельности Главы администрации и администрации за 2021 год и задачах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отчёта Главы МО сельское поселение «Деревня Рыляки» о результатах деятельности  Главы МО сельское поселение «Деревня Рыляки»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Сельской Думы МО сельское поселение «Деревня Рыляки»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.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астии в ежегодном конкурсе на лучшую организацию работы представительных органов муниципальных образований Калужской области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астии муниципального образования сельское поселение «Деревня Рыляки» в Программе поддержки местных инициа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Генеральный план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землепользования и застройки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благоустройства территории муниципального образования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обеспечении первичных мер пожарной безопасности в границах населенных пунктов МО сельское поселение «Деревня Рыляки» в весенне-летний пожароопасный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б утверждении отчета по исполнению бюджета МО сельское поселение «Деревня Рыляки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 утверждении отчета по исполнению бюджета МО сельское поселение «Деревня Рыляки» за 2021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полномочий по осуществлению внутреннего муниципального финансового контроля МО сельское поселение «Деревня Рыляки» МР «Юхн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дготовке и проведении праздничных мероприятий, посвящённых  Дню Победы в ВОВ 1941-1945 г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кодекса этики депутата Сельской Думы МО сельское поселение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 Юхновского района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ередаче МР «Юхновский район» части полномочий по решению вопросов местного значения МО СП «Деревня Рыляки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нятии МО СП «Деревня Рыляки» от МР «Юхновский район» осуществления части полномочий по решению вопросов местного значения МР «Юхновский район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о бюджете МО сельское поселение «Деревня Рыляки» на 2023 год и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МО сельское поселение «Деревня Рыляки» на 2023 год и 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новогодни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жарной безопасности на период выходных и праздничны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 в бюджет МО сельское поселение «Деревня Рыляки» 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огнозного плана (программы) приватизации муниципального имущества МО СП «Деревня Рыляки»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ссмотрении информации, представлений и протестов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нением решений   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Сельской Ду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убличных слуш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постоян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Ры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решений   Сельской Думы на официальном сайте администрации МО СП «Деревня Рыляки» 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2-06-21T18:48:00Z</cp:lastPrinted>
  <dcterms:modified xsi:type="dcterms:W3CDTF">2022-06-21T15:50:00Z</dcterms:modified>
  <cp:revision>49</cp:revision>
  <dc:subject/>
  <dc:title>Шаблон постановления Районного собрания</dc:title>
</cp:coreProperties>
</file>