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8 апреля 2022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№ 75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оекту решения Сельской Думы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отчета по исполнению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МО сельское поселение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 за 2021 год»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Положением о публичных слушаниях  в МО сельское поселение «Деревня Рыляки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О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проект решения Сельской Думы «Об утверждении отчета по исполнению бюджета МО сельское поселение «Деревня Рыляки» за 2021 год» (Приложение)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ародовать проект решения Сельской Думы «Об утверждении отчета по исполнению бюджета МО сельское поселение «Деревня Рыляки» за 2021 год» путем вывешивания на информационном стенде в помещении администрации МО сельское поселение «Деревня Рыляки»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начить публичные слушания по проекту решения Сельской Думы «Об утверждении отчета по  исполнению бюджета МО сельское поселение «Деревня Рыляки» за 2021 год» на 22 апреля 2022 года на 17.00 часов в помещении администрации МО сельское поселение «Деревня Рыляки» по адресу: Калужская область, Юхновский район, д. Рыляки, ул. Мира, д. 1.</w:t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4. Создать комиссию по проведению публичных слушаний в следующем составе: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глова А.Н. –  председатель комиссии, глава МО сельское поселение «Деревня Рыляки»;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Ермолина Ю.А. - секретарь комиссии, депутат Сельской Думы;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ысотская Н.О.  -  член комиссии, депутат Сельской Думы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Настоящее решение вступает в силу со дня его обнародования путем вывешивания на информационном стенде в помещении администрации МО сельское поселение «Деревня Рыляки»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А.Н. Жиг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ЮНА</dc:creator>
  <dc:description/>
  <cp:keywords/>
  <dc:language>en-US</dc:language>
  <cp:lastModifiedBy>User</cp:lastModifiedBy>
  <cp:lastPrinted>2022-04-12T17:39:00Z</cp:lastPrinted>
  <dcterms:modified xsi:type="dcterms:W3CDTF">2022-04-12T14:41:00Z</dcterms:modified>
  <cp:revision>28</cp:revision>
  <dc:subject/>
  <dc:title>Шаблон постановления Районного собрания</dc:title>
</cp:coreProperties>
</file>