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pacing w:val="60"/>
          <w:sz w:val="28"/>
        </w:rPr>
      </w:pPr>
      <w:r>
        <w:rPr>
          <w:rFonts w:cs="Arial Black" w:ascii="Arial Black" w:hAnsi="Arial Black"/>
          <w:b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04 марта 2022 года              </w:t>
        <w:tab/>
        <w:tab/>
        <w:tab/>
        <w:tab/>
        <w:t xml:space="preserve">                                           № 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17" w:hRule="atLeast"/>
        </w:trPr>
        <w:tc>
          <w:tcPr>
            <w:tcW w:w="535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тверждении отчета Главы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 сельское поселение «Деревня Рыляки»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результатах деятельности Главы МО сельское поселение «Деревня Рыляки»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1 год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пунктом 3 статьи 26 Устава  муниципального образования сельское поселение «Деревня Рыляки»,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Главы МО сельское поселение «Деревня Рыляки» о результатах деятельности Главы МО сельское поселение «Деревня Рыляки» за 2021 год.</w:t>
      </w:r>
    </w:p>
    <w:p>
      <w:pPr>
        <w:pStyle w:val="ConsPlusNormal"/>
        <w:ind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Признать результаты деятельности Главы МО сельское поселение «Деревня Рыляки» за 2021 год удовлетворительны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 xml:space="preserve">3.  С целью информирования населения МО сельское поселение «Деревня Рыляки» разместить отчет </w:t>
      </w:r>
      <w:r>
        <w:rPr>
          <w:rFonts w:cs="Arial" w:ascii="Arial" w:hAnsi="Arial"/>
          <w:sz w:val="22"/>
          <w:szCs w:val="22"/>
        </w:rPr>
        <w:t>Главы МО сельское поселение «Деревня Рыляки» о результатах его деятельности на информационном стенде в помещении администрации МО сельское поселение «Деревня Рыляки» и на официальном сайте администрации МО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А.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3:00Z</dcterms:created>
  <dc:creator>ЮНА</dc:creator>
  <dc:description/>
  <cp:keywords/>
  <dc:language>en-US</dc:language>
  <cp:lastModifiedBy>User</cp:lastModifiedBy>
  <cp:lastPrinted>2022-03-04T17:39:00Z</cp:lastPrinted>
  <dcterms:modified xsi:type="dcterms:W3CDTF">2022-03-04T14:44:00Z</dcterms:modified>
  <cp:revision>34</cp:revision>
  <dc:subject/>
  <dc:title>Шаблон постановления Районного собрания</dc:title>
</cp:coreProperties>
</file>