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Администрация муниципального образования сельское поселение «Деревня Рыляки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Юхновский район, Калужская область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от 07 октября 2016 года                                                                                                 № 56</w:t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widowControl w:val="false"/>
              <w:snapToGrid w:val="false"/>
              <w:spacing w:before="520" w:after="0"/>
              <w:ind w:right="-5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О сценарных условиях формирования и отдельных показателях проекта бюджета муниципального образования сельское поселение «Деревня Рыляки» на 2017 год и на плановый период 2018 и 2019 годов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ab/>
      </w:r>
      <w:r>
        <w:rPr>
          <w:rFonts w:cs="Times New Roman" w:ascii="Arial Narrow" w:hAnsi="Arial Narrow"/>
          <w:sz w:val="24"/>
          <w:szCs w:val="24"/>
        </w:rPr>
        <w:t xml:space="preserve">В соответствии с постановлением администрации муниципального образования сельское поселение «Деревня Рыляки» от 03.07.2013 года № 27а «Об утверждении «Положения о порядке и сроках составления проекта бюджета муниципального образования сельское поселение «Деревня Рыляки» (в ред. постановления администрации муниципального образования сельское поселение «Деревня Рыляки» от 06.08.2014 года 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№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30, от 20.08.2015 года № 33, от 21.09.2016 года № 41) администрация муниципального образования сельское поселение «Деревня Рыляки»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Arial Narrow" w:hAnsi="Arial Narrow"/>
          <w:b/>
          <w:sz w:val="24"/>
          <w:szCs w:val="24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Times New Roman" w:ascii="Arial Narrow" w:hAnsi="Arial Narrow"/>
          <w:sz w:val="24"/>
          <w:szCs w:val="24"/>
        </w:rPr>
        <w:t>1. Одобрить сценарные условия формирования проекта бюджета муниципального образования сельское поселение «Деревня Рыляки» на 2016 год и на плановый период 2017 и 2018 годов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Times New Roman" w:ascii="Arial Narrow" w:hAnsi="Arial Narrow"/>
          <w:sz w:val="24"/>
          <w:szCs w:val="24"/>
        </w:rPr>
        <w:t>2. Настоящее постановление вступает в силу с момента принятия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ab/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b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Arial Narrow" w:hAnsi="Arial Narrow"/>
          <w:b/>
          <w:sz w:val="24"/>
          <w:szCs w:val="24"/>
        </w:rPr>
        <w:t>МО сельское поселение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«Деревня Рыляки»</w:t>
        <w:tab/>
        <w:tab/>
        <w:tab/>
        <w:tab/>
        <w:tab/>
        <w:t xml:space="preserve">                                 О.А. Муртузалиева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ConsPlusTitle"/>
        <w:widowControl/>
        <w:jc w:val="right"/>
        <w:rPr>
          <w:rFonts w:ascii="Arial Narrow" w:hAnsi="Arial Narrow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Arial Narrow" w:hAnsi="Arial Narrow"/>
          <w:sz w:val="22"/>
          <w:szCs w:val="22"/>
        </w:rPr>
        <w:t>Приложение к постановлению</w:t>
      </w:r>
    </w:p>
    <w:p>
      <w:pPr>
        <w:pStyle w:val="ConsPlusTitle"/>
        <w:widowControl/>
        <w:jc w:val="right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Arial Narrow" w:hAnsi="Arial Narrow"/>
          <w:sz w:val="22"/>
          <w:szCs w:val="22"/>
        </w:rPr>
        <w:t xml:space="preserve">администрации  МО СП «Деревня </w:t>
      </w:r>
    </w:p>
    <w:p>
      <w:pPr>
        <w:pStyle w:val="ConsPlusTitle"/>
        <w:widowControl/>
        <w:jc w:val="right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Arial Narrow" w:hAnsi="Arial Narrow"/>
          <w:sz w:val="22"/>
          <w:szCs w:val="22"/>
        </w:rPr>
        <w:t xml:space="preserve">Рыляки»  от 07.10.2016 г.  № 56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</w:p>
    <w:p>
      <w:pPr>
        <w:pStyle w:val="Normal"/>
        <w:ind w:left="566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</w:p>
    <w:p>
      <w:pPr>
        <w:pStyle w:val="Normal"/>
        <w:ind w:firstLine="5529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/>
      </w:pPr>
      <w:r>
        <w:rPr>
          <w:rFonts w:cs="Arial Narrow" w:ascii="Arial Narrow" w:hAnsi="Arial Narrow"/>
          <w:b/>
        </w:rPr>
        <w:t xml:space="preserve">Сценарные условия формирования проекта бюджета муниципального 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образования сельское поселение «Деревня Рыляки» на 2017 год 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/>
      </w:pPr>
      <w:r>
        <w:rPr>
          <w:rFonts w:cs="Arial Narrow" w:ascii="Arial Narrow" w:hAnsi="Arial Narrow"/>
          <w:b/>
        </w:rPr>
        <w:t>и на плановый период 2018 и 2019 годов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Формирование проекта бюджета муниципального образования сельское поселение «Деревня Рыляки» на 2017 год и на плановый период 2018 и 2019 годов осуществляется в следующих сценарных условиях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Формирование проекта бюджета муниципального образования сельское поселение «Деревня Рыляки» на 2017 год и на плановый период 2018 и 2019 годов осуществляется исходя из необходимости реализации основных задач – сохранение устойчивости бюджетной системы обеспечение сбалансированности местного бюджета, поставленных в Программе совершенствование развития и организации решения вопросов местного значения сельское поселение «Деревня Рыляки», утвержденной постановлением главы администрации МО сельское поселение «Деревня Рыляки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Планирование муниципальных заимствований осуществляется с учетом установленных ограничений и необходимости обеспечения сбалансированности  бюджета и своевременного исполнения долговых обязательств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2. Прогноз доходов бюджета муниципального образования сельское поселение «Деревня Рыляки» на 2017 год и на плановый период 2018 и 2019 годов формируется на основе показателей прогноза социально - экономического развития муниципального образования сельское поселение «Деревня Рыляки»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3. Формирование расходной части бюджета муниципального образования  сельское поселение «Деревня Рыляки» осуществляется исходя из необходимости перераспределения бюджетных ассигнований в пользу приоритетных направлений и проектов, в первую очередь обеспечивающих решение поставленных задач в указах Президента Российской Федерации:</w:t>
      </w:r>
    </w:p>
    <w:p>
      <w:pPr>
        <w:pStyle w:val="Normal"/>
        <w:spacing w:before="0" w:after="120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от 07.05.2012 г. № 596 «О долгосрочной государственной экономической политике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от 07.05.2012 г. № 597 «О мероприятиях по реализации государственной социальной политики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от 07.05.2012 г. № 599 «О мерах по реализации государственной политики в области образования и науки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от 07.05.2012 г.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от 07.05.2012 г.  № 601 «Об основных направлениях совершенствования системы государственного управления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от 07.05.2012 г. № 606 «О мерах по реализации демографической политики Российской Федерации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от 01.06.2012 г. № 761 «О национальной стратегии действия в интересах детей на 2012-2017 годы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от 28.12.2012 г.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При планировании расходов бюджета муниципального образования сельское поселение «Деревня Рыляки» на 2017 год не принимаются новые расходные обязательства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 xml:space="preserve">5. Расходная часть бюджета муниципального образования сельское поселение «Деревня Рыляки» на 2017 год и на плановый период 2018 и 2019 годов формируется в рамках муниципальных программ, ведомственных целевых программ и мероприятий, которые не вошли в муниципальные программы.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6. Расходы, финансирование которых осуществляется за счет целевых межбюджетных трансфертов, предоставляемых из федерального и областного бюджетов, прогнозируются в объемах, предусмотренных проектом областного закона «Об областном бюджете на 2017 год и на плановый период 2018 и 2019 годов»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7. Планирование бюджетных ассигнований на софинансирование мероприятий, финансируемых из областного бюджета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8. Условно утверждаемые расходы планируются на 2018 и 2019 годы в соответствии с нормами Бюджетного кодекса Российской Федерации.</w:t>
      </w:r>
    </w:p>
    <w:p>
      <w:pPr>
        <w:pStyle w:val="Normal"/>
        <w:spacing w:before="0" w:after="12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Бюджетные ассигнования на оплату труда отдельных категорий работников муниципальных  учреждений Юхновского района рассчитываются в соответствии с Указами Президента Российской Федерации на основании параметров, предусмотренных в планах мероприятий («дорожных картах»).</w:t>
      </w:r>
    </w:p>
    <w:p>
      <w:pPr>
        <w:pStyle w:val="Normal"/>
        <w:spacing w:before="0" w:after="12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- средств от предпринимательской и иной приносящей доход деятель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- 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10. В бюджетные ассигнования на 2017 год не включаются расходные обязательства, срок реализации которых истекает с 1 января 2017 года, а также расходы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11. По другим расходам, за исключением расходов, осуществляемых за счет средств федерального и областного бюджета, и расходов, носящих разовый характер, бюджетные ассигнования на 2017 год и на плановый период 2018 и 2019 годов планируются без индексаци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5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Arial Narrow" w:ascii="Arial Narrow" w:hAnsi="Arial Narrow"/>
        </w:rPr>
        <w:t>Кроме того, сценарные условия могут быть скорректированы в случае передачи расходных полномочий в рамках проводимой на федеральном и региональном уровнях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720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12:00Z</dcterms:created>
  <dc:creator>ЮНА</dc:creator>
  <dc:description/>
  <cp:keywords/>
  <dc:language>en-US</dc:language>
  <cp:lastModifiedBy>User</cp:lastModifiedBy>
  <cp:lastPrinted>2013-09-11T14:30:00Z</cp:lastPrinted>
  <dcterms:modified xsi:type="dcterms:W3CDTF">2016-11-15T13:36:00Z</dcterms:modified>
  <cp:revision>149</cp:revision>
  <dc:subject/>
  <dc:title>Шаблон постановления Районного собрания</dc:title>
</cp:coreProperties>
</file>