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hadow/>
          <w:sz w:val="34"/>
        </w:rPr>
        <w:t>А</w:t>
      </w:r>
      <w:r>
        <w:rPr>
          <w:rFonts w:cs="Tahoma" w:ascii="Tahoma" w:hAnsi="Tahoma"/>
          <w:b/>
          <w:sz w:val="34"/>
        </w:rPr>
        <w:t>дминистрац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4"/>
        </w:rPr>
        <w:t>сельское поселение «Деревня Рыляки»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т 14 марта 2017 года</w:t>
        <w:tab/>
        <w:tab/>
        <w:tab/>
        <w:tab/>
        <w:tab/>
        <w:tab/>
        <w:t xml:space="preserve">                                                      № 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 признании утратившим силу постановления администрации МО сельское поселение «Деревня Рыляки» от 12.08.2016 года № 44 «Об утверждении Административного регламента  предоставления муниципальной услуги «Предоставление земельных участков для жилищного строительства из земель, государственная собственность на которые не разграничена, из земель находящихся в собственности муниципального образования путем проведения аукционов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В соответствии с Земельным кодексом Российской Федерации, Федеральным законом от 25.10.2001 года № 137-ФЗ «О введении в действие Земельного кодекса РФ»,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Рыляки», администрация муниципального образования сельское поселение «Деревня Рыляки»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СТАНОВЛЯЕТ:</w:t>
      </w:r>
    </w:p>
    <w:p>
      <w:pPr>
        <w:pStyle w:val="Normal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. Признать утратившим силу постановление от 12.08.2016 года № 44 «Об утверждении Административного регламента предоставления муниципальной услуги «Предоставление земельных участков для жилищного строительства из земель, государственная собственность на которые не разграничена, из земель, находящихся в собственности муниципального образования путем проведения аукционов». 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Настоящее постановление вступает в силу со дня его официального обнародования на информационном стенде в здании администрации муниципального образования сельское поселение «Деревня Рыляки» и подлежит размещению на официальном сайте администрации муниципального образования сельское поселение «Деревня Рыляки» в сети «Интернет»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Действие настоящего постановления распространяется на правоотношения, возникшие с 01.01.2017 года.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Глава администрации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МО сельское поселение</w:t>
        <w:br/>
        <w:t>СП «Деревня Рыляки»                                                                                               О.А. Муртузал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28:00Z</dcterms:created>
  <dc:creator>Компьютер</dc:creator>
  <dc:description/>
  <cp:keywords/>
  <dc:language>en-US</dc:language>
  <cp:lastModifiedBy>User</cp:lastModifiedBy>
  <cp:lastPrinted>2017-05-18T13:53:00Z</cp:lastPrinted>
  <dcterms:modified xsi:type="dcterms:W3CDTF">2017-06-06T15:28:00Z</dcterms:modified>
  <cp:revision>31</cp:revision>
  <dc:subject/>
  <dc:title/>
</cp:coreProperties>
</file>