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ПОСТАНОВЛЕНИЕ</w:t>
      </w:r>
    </w:p>
    <w:p>
      <w:pPr>
        <w:pStyle w:val="Normal"/>
        <w:widowControl w:val="false"/>
        <w:ind w:left="4580" w:hanging="0"/>
        <w:rPr>
          <w:rFonts w:ascii="Arial Black" w:hAnsi="Arial Black" w:eastAsia="Arial Unicode MS" w:cs="Arial Black"/>
          <w:b/>
          <w:b/>
          <w:color w:val="000000"/>
          <w:sz w:val="52"/>
          <w:szCs w:val="52"/>
          <w:shd w:fill="FFFFFF" w:val="clear"/>
        </w:rPr>
      </w:pPr>
      <w:r>
        <w:rPr>
          <w:rFonts w:eastAsia="Arial Unicode MS" w:cs="Arial Black" w:ascii="Arial Black" w:hAnsi="Arial Black"/>
          <w:b/>
          <w:color w:val="000000"/>
          <w:sz w:val="52"/>
          <w:szCs w:val="52"/>
          <w:shd w:fill="FFFFFF" w:val="clear"/>
        </w:rPr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color w:val="000000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hd w:fill="FFFFFF" w:val="clear"/>
        </w:rPr>
        <w:t>от 05 сентября 2017 года                                                                                                             № 47</w:t>
      </w:r>
    </w:p>
    <w:p>
      <w:pPr>
        <w:pStyle w:val="TextBody"/>
        <w:rPr>
          <w:rFonts w:ascii="Arial Narrow" w:hAnsi="Arial Narrow" w:eastAsia="Arial Unicode MS" w:cs="Arial Narrow"/>
          <w:b/>
          <w:b/>
          <w:color w:val="000000"/>
          <w:sz w:val="2"/>
          <w:szCs w:val="2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"/>
          <w:szCs w:val="2"/>
          <w:shd w:fill="FFFFFF" w:val="clear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spacing w:before="520" w:after="0"/>
              <w:ind w:right="-5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 сценарных условиях формирования проекта бюджета муниципального образования сельское поселение «Деревня Рыляки» на 2018 год и на плановый период 2019 и 2020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ab/>
      </w:r>
      <w:r>
        <w:rPr>
          <w:rFonts w:cs="Times New Roman" w:ascii="Arial Narrow" w:hAnsi="Arial Narrow"/>
          <w:sz w:val="24"/>
          <w:szCs w:val="24"/>
        </w:rPr>
        <w:t>В соответствии с постановлением администрации муниципального образования сельское поселение «Деревня Рыляки» от 03.07.2013 № 27а «Об утверждении «Положения о порядке и сроках составления проекта бюджета муниципального образования сельское поселение «Деревня Рыляки» (в редакции постановления администрации муниципального образования сельское поселение «Деревня Рыляки» от 06.08.2014 года № 30, от 20.08.2015 года № 33) администрация муниципального образования сельское поселение «Деревня Рыляки»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Arial Narrow" w:hAnsi="Arial Narrow"/>
          <w:b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добрить сценарные условия формирования проекта бюджета муниципального образования сельское поселение «Деревня Рыляки» на 2018 год и на плановый период 2019 и 2020 годов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b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b/>
          <w:sz w:val="24"/>
          <w:szCs w:val="24"/>
        </w:rPr>
        <w:t>МО сельское поселение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«Деревня Рыляки»</w:t>
        <w:tab/>
        <w:tab/>
        <w:tab/>
        <w:tab/>
        <w:tab/>
        <w:t xml:space="preserve">                                О.А. Муртузалиева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Приложение </w:t>
      </w:r>
    </w:p>
    <w:p>
      <w:pPr>
        <w:pStyle w:val="ConsPlusTitle"/>
        <w:widowControl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Arial Narrow" w:hAnsi="Arial Narrow"/>
          <w:sz w:val="22"/>
          <w:szCs w:val="22"/>
        </w:rPr>
        <w:t xml:space="preserve">МО СП «Деревня Рыляки» </w:t>
      </w:r>
    </w:p>
    <w:p>
      <w:pPr>
        <w:pStyle w:val="ConsPlusTitle"/>
        <w:widowControl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Arial Narrow" w:hAnsi="Arial Narrow"/>
          <w:sz w:val="22"/>
          <w:szCs w:val="22"/>
        </w:rPr>
        <w:t>от 05.09.2017 г. № 4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                     </w:t>
      </w:r>
    </w:p>
    <w:p>
      <w:pPr>
        <w:pStyle w:val="Normal"/>
        <w:ind w:firstLine="552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ценарные условия формирования проекта бюджета муниципального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бразования сельское поселение «Деревня Рыляки» на 2018 год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/>
      </w:pPr>
      <w:r>
        <w:rPr>
          <w:rFonts w:cs="Arial Narrow" w:ascii="Arial Narrow" w:hAnsi="Arial Narrow"/>
          <w:b/>
        </w:rPr>
        <w:t>и на плановый период 2019 и 2020 годов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Формирование проекта бюджета муниципального образования сельское поселение «Деревня Рыляки»  на 2018 год и на плановый период 2019 и 2020 годов осуществляется в следующих сценарных условия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1. Проект бюджета муниципального образования сельское поселение «Деревня Рыляки»  на 2018 год и на плановый период 2019 и 2020 годов составляется с учетом Основных направлений бюджетной и налоговой политики на 2018 год и на плановый период 2019 и 2020 годов, разработанных на муниципальном уровн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Формирование проекта бюджета муниципального образования сельское поселение «Деревня Рыляки»  на 2018 год и на плановый период 2019 и 2020 годов осуществляется исходя из необходимости реализации основных задач – сохранение устойчивости бюджетной системы и обеспечение сбалансированности бюдже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Планирование муниципальных заимствований осуществляется с учетом установленных ограничений и необходимости обеспечения сбалансированности  бюджета и своевременного исполнения долговых обязательст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2. Прогноз доходов бюджета муниципального образования сельское поселение «Деревня Рыляки»  на 2018 год и на плановый период 2019 и 2020 годов формируется на основе показателей прогноза социально-экономического развития  муниципального образования сельское поселение «Деревня Рыляки»  на 2018 - 2020 годы,   в соответствии с федеральным и областным бюджетным и налоговым законодательством, а также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3. Формирование расходной части бюджета муниципального образования сельское поселение «Деревня Рыляки» осуществляется исходя из необходимости реализации приоритетных направлений и проектов, в первую очередь обеспечивающих решение задач, поставленных в  Указах Президента Российской Федер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от 07.05.2012 г. № 596 «О долгосрочной государственной экономической политике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от 07.05.2012 г. № 597 «О мероприятиях по реализации государственной социальной политик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от 07.05.2012 г. № 599 «О мерах по реализации государственной политики в области образования и наук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от 07.05.2012 г.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от 07.05.2012 г. № 601 «Об основных направлениях совершенствования системы государственного управления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от 07.05.2012 г. № 606 «О мерах по реализации демографической политики Российской Федераци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от 01.06.2012 г. № 761 «О национальной стратегии действий в интересах детей на 2012-2017 годы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от 28.12.2012 г.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4. При планировании расходов  бюджета муниципального образования сельское поселение «Деревня Рыляки» на 2018 год не принимаются новые расходные обязательства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5. Расходная часть бюджета муниципального образования сельское поселение «Деревня Рыляки»  на 2018 год и на плановый период 2019 и 2020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6. Расходы, финансирование которых осуществляется за счет целевых межбюджетных трансфертов, предоставляемых из федерального  и областного бюджетов, прогнозируются в объемах, предусмотренных проектом областного закона «Об областном бюджете на 2018 год и на плановый период 2019 и 2020 годов»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7. Планирование бюджетных ассигнований на со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Условно утверждаемые расходы планируются на 2019 и 2020 годы в соответствии с нормами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9. Бюджетные ассигнования на оплату труда отдельных категорий работников муниципальных учреждений Юхновского района рассчитываются в соответствии с Указами Президента Российской Федерации на основании параметров, предусмотренных в планах мероприятий («дорожных картах»).</w:t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 Юхновского района;</w:t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10. Бюджетные ассигнования на оплату труда отдельных категорий работников муниципальных учреждений Юхновского района, на которых не распространяется действие Указов Президента Российской Федерации и заработная плата которых не индексировалась с 1 января 2014 года, рассчитываются с учетом повышения заработной платы на прогнозируемый уровень инфляции, определенный на федеральном уровне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11. В бюджетные ассигнования на 2018 год не включаются расходные обязательства, срок реализации которых истекает с 1 января 2018 года, а также расходы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12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Calibri" w:ascii="Arial Narrow" w:hAnsi="Arial Narrow"/>
        </w:rPr>
        <w:t>13. Бюджетные ассигнования на оплату коммунальных услуг на 2018 год и на плановый период 2019 и 2020 годов рассчитываются исходя из прогнозируемого индекса потребительских цен, определенного на федеральном уров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14. По другим расходам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18 год и на плановый период 2019 и 2020 годов планируются без индексаци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 xml:space="preserve">15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Кроме того, сценарные условия могут быть скорректированы в случае передачи расходных полномочий, в рамках проводимой на федеральном  и региональном уровнях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72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2:00Z</dcterms:created>
  <dc:creator>ЮНА</dc:creator>
  <dc:description/>
  <cp:keywords/>
  <dc:language>en-US</dc:language>
  <cp:lastModifiedBy>User</cp:lastModifiedBy>
  <cp:lastPrinted>2013-09-11T14:30:00Z</cp:lastPrinted>
  <dcterms:modified xsi:type="dcterms:W3CDTF">2017-09-22T15:21:00Z</dcterms:modified>
  <cp:revision>156</cp:revision>
  <dc:subject/>
  <dc:title>Шаблон постановления Районного собрания</dc:title>
</cp:coreProperties>
</file>