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Рыляки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rFonts w:ascii="Arial Black" w:hAnsi="Arial Black" w:cs="Arial Black"/>
          <w:shadow/>
          <w:spacing w:val="60"/>
        </w:rPr>
      </w:pPr>
      <w:r>
        <w:rPr>
          <w:rFonts w:eastAsia="Arial"/>
        </w:rPr>
        <w:t xml:space="preserve">    </w:t>
      </w:r>
      <w:r>
        <w:rPr>
          <w:rFonts w:cs="Arial Black" w:ascii="Arial Black" w:hAnsi="Arial Black"/>
        </w:rPr>
        <w:t>ПОСТАНОВЛЕНИЕ</w:t>
      </w:r>
    </w:p>
    <w:p>
      <w:pPr>
        <w:pStyle w:val="Normal"/>
        <w:ind w:left="-720" w:hanging="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22 мая 2017 года</w:t>
        <w:tab/>
        <w:tab/>
        <w:tab/>
        <w:t xml:space="preserve">                        </w:t>
        <w:tab/>
        <w:tab/>
        <w:t xml:space="preserve">               </w:t>
        <w:tab/>
        <w:t xml:space="preserve">                            № 3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обеспечении охраны жизни люде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на водных объектах на территории МО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Калужской области от 21.12.2005 года № 360 «Об утверждении правил охраны жизни людей на водных объектах на территории Калужской области», постановлением администрации МР «Юхновский район» от 17.05.2017 года № 161 «О подготовке к купальному сезону 2017 года и  установлении мест организованного отдыха людей на водных объектах на территории МР «Юхновский район»,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. Определить, что водные объекты, расположенные в границах МО сельское поселение «Деревня Рыляки» не могут быть использованы для массового отдыха, купания и спорт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. Настоящее постановление вступает в силу со дня принятия и подлежит размещению на официальном сайте администрации МО сельское поселение «Деревня Рыляки» в сети «Интернет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/>
      </w:pPr>
      <w:r>
        <w:rPr>
          <w:rFonts w:cs="Arial Narrow" w:ascii="Arial Narrow" w:hAnsi="Arial Narrow"/>
          <w:sz w:val="24"/>
        </w:rPr>
        <w:t>Глава администр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"Деревня Рыляки»                                             </w:t>
        <w:tab/>
        <w:t xml:space="preserve">                                             О.А. Муртузалиев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17-06-06T18:17:00Z</cp:lastPrinted>
  <dcterms:modified xsi:type="dcterms:W3CDTF">2017-06-06T15:17:00Z</dcterms:modified>
  <cp:revision>28</cp:revision>
  <dc:subject/>
  <dc:title>Шаблон постановления Районного собрания</dc:title>
</cp:coreProperties>
</file>