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10 мая 2017 года                                                                                                                          №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администрации МО сельское поселени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ревня Рыляки» от 15.03.2017 № 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Об утверждении административного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регламента предоставления муниципальной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услуги «Выдача порубочного билета н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рритории муниципального образования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льское поселение «Деревня Рыляки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Руководствуясь 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Рыляки», администрация МО сельское поселение «Деревня Рыляки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1. Внести в Постановление администрации МО сельское поселение «Деревня Рыляки» от 15.03.2017 года № 9 «Об утверждении административного регламента предоставления  муниципальной  услуги  «Выдача порубочного билета на территории муниципального образования сельское поселение «Деревня Рыляки» следующие изменения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1.1 раздел 5 административного регламента  изложить в следующей редакц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>. ДОСУДЕБНЫЙ (ВНЕСУДЕБНЫЙ) ПОРЯДОК ОБЖАЛОВАНИЯ  РЕШЕНИЙ И ДЕЙСТВИЙ (БЕЗДЕЙСТВИЯ) ОРГАНА, ПРЕДОСТАВЛЯЮЩЕГО МУНИЦИПАЛЬНУЮ УСЛУГУ</w:t>
      </w:r>
    </w:p>
    <w:p>
      <w:pPr>
        <w:pStyle w:val="Style14"/>
        <w:shd w:fill="FFFFFF" w:val="clear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  в ходе предоставления муниципальной услуги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.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Style14"/>
        <w:shd w:fill="FFFFFF" w:val="clear"/>
        <w:spacing w:before="280" w:after="0"/>
        <w:ind w:left="72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редмет досудебного (внесудебного) обжалования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 Предметом досудебного (внесудебного) обжалования являются действия (бездействие) и решения, принятые (осуществляемые) должностным лицом администрации муниципального образования сельского поселения (далее - Администрация)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2. Нарушение срока предоставления муниципальной услуги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3. Требование у заявителя документов, не предусмотренных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4. Отказ в приеме документов у заявителя, предоставление которых предусмотрено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5. Отказ в предоставлении муниципальной услуги, если основания отказа не предусмотрены законами и принятыми в соответствии с ними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6. Затребование у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2.7.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 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нование для начала процедуры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судебного (внесудебного) обжалования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3. Основанием для начала процедуры досудебного (внесудебного) обжалования является поступление в Администрацию, предоставляющей услугу,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4. Жалоба может быть направлена по почте, факсимильной связью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Калужской области, а также может быть принята при личном приеме заявителя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 Жалоба должна содержать: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.1. Наименование  Администрации, предоставляющей муниципальную услугу, должность лица  Администрации, предоставляющей муниципальную услугу, решения и действия (бездействие) которых обжалуются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.2. Фамилия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.3.  Сведения об обжалуемых решениях и действиях (бездействии) Администрации или ее должностном лице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5.4. Доводы, на основании которых заявитель не согласен с решением и действием (бездействием)  Администрации или ее должностного лица.</w:t>
      </w:r>
    </w:p>
    <w:p>
      <w:pPr>
        <w:pStyle w:val="Style14"/>
        <w:shd w:fill="FFFFFF" w:val="clear"/>
        <w:spacing w:before="120" w:after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5.5.5. Заявителем могут быть предоставлены документы (при наличии), подтверждающие доводы заявителя, либо их копии. 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ва заявителя на получении информации и документов,</w:t>
      </w:r>
    </w:p>
    <w:p>
      <w:pPr>
        <w:pStyle w:val="Style15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необходимых для обоснования и рассмотрения жалобы</w:t>
      </w:r>
      <w:r>
        <w:rPr>
          <w:rFonts w:cs="Arial Narrow" w:ascii="Arial Narrow" w:hAnsi="Arial Narrow"/>
          <w:color w:val="000000"/>
        </w:rPr>
        <w:t> </w:t>
      </w:r>
    </w:p>
    <w:p>
      <w:pPr>
        <w:pStyle w:val="Style15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7. Заявитель имеет право 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15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ганы местного самоуправления и должностные лица, которым может быть</w:t>
      </w:r>
    </w:p>
    <w:p>
      <w:pPr>
        <w:pStyle w:val="Style15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направлена жалоба заявителя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</w:rPr>
        <w:t>в досудебном (внесудебном) порядке</w:t>
      </w:r>
    </w:p>
    <w:p>
      <w:pPr>
        <w:pStyle w:val="Style14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>5.8. Жалоба может быть направлена заявителем в случае обжалования действия (бездействия) и решения должностных лиц  Администрации – главе Администрации.</w:t>
      </w:r>
    </w:p>
    <w:p>
      <w:pPr>
        <w:pStyle w:val="Style14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>5.8.1. Если заявитель не удовлетворен решением, принятым в ходе рассмотрения жалобы в Администрации, или решение не было принято, то он вправе обратиться с жалобой в Администрацию района. </w:t>
      </w:r>
    </w:p>
    <w:p>
      <w:pPr>
        <w:pStyle w:val="Style14"/>
        <w:shd w:fill="FFFFFF" w:val="clear"/>
        <w:ind w:left="72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Сроки рассмотрения жалобы</w:t>
      </w:r>
    </w:p>
    <w:p>
      <w:pPr>
        <w:pStyle w:val="Style14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>5.9. Жалоба подлежит рассмотрению должностным лицом, наделенным полномочием по рассмотрению жалоб, в течение 15 (пятнадцати) рабочих дней со дня ее регистрации, а в случае отказа в приеме документов у заявителя, либо исправления допущенных ошибок и опечаток или в случае обжалования нарушения установленного срока таких исправлений в течение 5 (пяти) рабочих дней со дня регистрации, если иные сокращенные сроки не установлены Административным регламентом.</w:t>
      </w:r>
    </w:p>
    <w:p>
      <w:pPr>
        <w:pStyle w:val="Style14"/>
        <w:shd w:fill="FFFFFF" w:val="clear"/>
        <w:jc w:val="center"/>
        <w:rPr/>
      </w:pPr>
      <w:r>
        <w:rPr>
          <w:rFonts w:cs="Arial Narrow" w:ascii="Arial Narrow" w:hAnsi="Arial Narrow"/>
          <w:b/>
          <w:color w:val="000000"/>
        </w:rPr>
        <w:t>Результат досудебного (внесудебного) обжалования</w:t>
      </w:r>
      <w:r>
        <w:rPr>
          <w:rFonts w:cs="Arial Narrow" w:ascii="Arial Narrow" w:hAnsi="Arial Narrow"/>
          <w:color w:val="000000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>5.10.  По результатам рассмотрения жалобы Администрация  принимает одно из следующих решений: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0.1. Удовлетворяет жалобу, в том числе  в форме отмены принятого решения, исправления допущенных отделом, предоставляющим муниципальную услугу, ошибок и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0.2. Отказывает в удовлетворении жалобы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1. Не позднее дня, следующего за днем 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2. О применении дисциплинарного взыскания к должностному лицу, ответственному за предоставление муниципальной услуги, допустившему грубые нарушения при предоставлении муниципальной услуги, и к должностному лицу, проводившему проверку результатов рассмотрения жалобы с грубыми нарушениями, представитель нанимателя обязан сообщить заявителю в письменной форме в течение 10 (десяти) дней со дня применения взыскания.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».</w:t>
      </w:r>
    </w:p>
    <w:p>
      <w:pPr>
        <w:pStyle w:val="Style14"/>
        <w:shd w:fill="FFFFFF" w:val="clear"/>
        <w:spacing w:before="12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Рыляки».</w:t>
      </w:r>
    </w:p>
    <w:p>
      <w:pPr>
        <w:pStyle w:val="Style14"/>
        <w:shd w:fill="FFFFFF" w:val="clear"/>
        <w:spacing w:before="12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12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лава администрации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 сельское поселение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«Деревня Рыляки»                                                       </w:t>
      </w:r>
      <w:r>
        <w:rPr>
          <w:rFonts w:cs="Arial Narrow" w:ascii="Arial Narrow" w:hAnsi="Arial Narrow"/>
          <w:b/>
          <w:lang w:val="en-US"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О.А. Муртузалиева</w:t>
      </w:r>
    </w:p>
    <w:p>
      <w:pPr>
        <w:pStyle w:val="Style14"/>
        <w:shd w:fill="FFFFFF" w:val="clear"/>
        <w:spacing w:before="120" w:after="280"/>
        <w:jc w:val="both"/>
        <w:rPr/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1:00Z</dcterms:created>
  <dc:creator>UserPC</dc:creator>
  <dc:description/>
  <cp:keywords/>
  <dc:language>en-US</dc:language>
  <cp:lastModifiedBy>User</cp:lastModifiedBy>
  <cp:lastPrinted>2017-04-14T15:24:00Z</cp:lastPrinted>
  <dcterms:modified xsi:type="dcterms:W3CDTF">2017-06-06T14:56:00Z</dcterms:modified>
  <cp:revision>6</cp:revision>
  <dc:subject/>
  <dc:title>ПРОЕКТ</dc:title>
</cp:coreProperties>
</file>