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32"/>
          <w:szCs w:val="32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Arial Black" w:hAnsi="Arial Black" w:cs="Arial Black"/>
          <w:b/>
          <w:b/>
          <w:sz w:val="16"/>
          <w:szCs w:val="48"/>
        </w:rPr>
      </w:pPr>
      <w:r>
        <w:rPr>
          <w:rFonts w:cs="Arial Black" w:ascii="Arial Black" w:hAnsi="Arial Black"/>
          <w:b/>
          <w:sz w:val="16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от  19 апреля 2017 года                                                                                                                         № 28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>Об организационно-правовом, финансовом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материально-техническом обеспечении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первичных мер пожарной безопасности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в границах населенных пунктов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МО сельское поселение «Деревня Рыляки»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муниципального образования сельское поселение «Деревня Рыляки», в целях исполнения полномочий по обеспечению первичных мер пожарной безопасности, администрация МО сельское поселение «Деревня Рыляк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1.  Утвердить Положение об организационно-правовом, финансовом, материально-техническом обеспечении первичных мер пожарной безопасности  в границах населенных пунктов МО сельское поселение «Деревня Рыляки» (Приложение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2.  В процессе тушения пожаров использовать первичные средства пожаротушения, имеющиеся у населения, на предприятиях, в организациях, расположенных на территории МО сельское поселение «Деревня Рыляки»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3.  Настоящее постановление вступает в силу после его официального обнародования на информационном стенде в помещении администрации МО сельское поселение «Деревня Рыляки» и подлежит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4. Постановление администрации МО сельское поселение «Деревня Рыляки» от 21.11.14 года № 42 «Об утверждении Положения об обеспечении первичных мер пожарной безопасности в границах сельского поселения «Деревня Рыляки» считать утратившим силу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5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Глава администрации </w:t>
      </w:r>
    </w:p>
    <w:p>
      <w:pPr>
        <w:pStyle w:val="Heading5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МО сельское поселение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«Деревня Рыляки»                                                                                               О.А. Муртузалиева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МО сельское посел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т 19.04. 2017 года № 2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МО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1. Общие положения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сельское поселение «Деревня Рыляки»  и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1.2. Обеспечение первичных мер пожарной безопасности в границах населенных пунктов МО сельское поселение «Деревня Рыляки» относится к вопросам местного значе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ожарная безопасность</w:t>
      </w:r>
      <w:r>
        <w:rPr>
          <w:rFonts w:cs="Arial Narrow" w:ascii="Arial Narrow" w:hAnsi="Arial Narrow"/>
          <w:szCs w:val="24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ожар</w:t>
      </w:r>
      <w:r>
        <w:rPr>
          <w:rFonts w:cs="Arial Narrow" w:ascii="Arial Narrow" w:hAnsi="Arial Narrow"/>
          <w:szCs w:val="24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ервичные меры пожарной безопасности</w:t>
      </w:r>
      <w:r>
        <w:rPr>
          <w:rFonts w:cs="Arial Narrow" w:ascii="Arial Narrow" w:hAnsi="Arial Narrow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ротивопожарный режим</w:t>
      </w:r>
      <w:r>
        <w:rPr>
          <w:rFonts w:cs="Arial Narrow" w:ascii="Arial Narrow" w:hAnsi="Arial Narrow"/>
          <w:szCs w:val="24"/>
        </w:rPr>
        <w:t xml:space="preserve">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  </w:t>
      </w:r>
      <w:r>
        <w:rPr>
          <w:rFonts w:cs="Arial Narrow" w:ascii="Arial Narrow" w:hAnsi="Arial Narrow"/>
          <w:b/>
          <w:szCs w:val="24"/>
        </w:rPr>
        <w:t>профилактика пожаров</w:t>
      </w:r>
      <w:r>
        <w:rPr>
          <w:rFonts w:cs="Arial Narrow" w:ascii="Arial Narrow" w:hAnsi="Arial Narrow"/>
          <w:szCs w:val="24"/>
        </w:rPr>
        <w:t xml:space="preserve">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ротивопожарная пропаганда</w:t>
      </w:r>
      <w:r>
        <w:rPr>
          <w:rFonts w:cs="Arial Narrow" w:ascii="Arial Narrow" w:hAnsi="Arial Narrow"/>
          <w:szCs w:val="24"/>
        </w:rPr>
        <w:t xml:space="preserve">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ервичные средства пожаротушения</w:t>
      </w:r>
      <w:r>
        <w:rPr>
          <w:rFonts w:cs="Arial Narrow" w:ascii="Arial Narrow" w:hAnsi="Arial Narrow"/>
          <w:szCs w:val="24"/>
        </w:rPr>
        <w:t xml:space="preserve">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особый противопожарный режим</w:t>
      </w:r>
      <w:r>
        <w:rPr>
          <w:rFonts w:cs="Arial Narrow" w:ascii="Arial Narrow" w:hAnsi="Arial Narrow"/>
          <w:szCs w:val="24"/>
        </w:rPr>
        <w:t xml:space="preserve">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пожарная охрана</w:t>
      </w:r>
      <w:r>
        <w:rPr>
          <w:rFonts w:cs="Arial Narrow" w:ascii="Arial Narrow" w:hAnsi="Arial Narrow"/>
          <w:szCs w:val="24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добровольная пожарная команда</w:t>
      </w:r>
      <w:r>
        <w:rPr>
          <w:rFonts w:cs="Arial Narrow" w:ascii="Arial Narrow" w:hAnsi="Arial Narrow"/>
          <w:szCs w:val="24"/>
        </w:rPr>
        <w:t xml:space="preserve">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добровольный пожарный</w:t>
      </w:r>
      <w:r>
        <w:rPr>
          <w:rFonts w:cs="Arial Narrow" w:ascii="Arial Narrow" w:hAnsi="Arial Narrow"/>
          <w:szCs w:val="24"/>
        </w:rPr>
        <w:t xml:space="preserve">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Перечень первичных мер пожарной безопас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2.1. К первичным мерам пожарной безопасности на территории МО сельское поселения в границах населённых пунктов относятся: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- оказание содействия органам государственной власти Калуж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</w:t>
      </w:r>
      <w:r>
        <w:rPr>
          <w:rFonts w:cs="Arial Narrow" w:ascii="Arial Narrow" w:hAnsi="Arial Narrow"/>
          <w:color w:val="000000"/>
          <w:szCs w:val="24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рганизация деятельности муниципальной и добровольной пожарной охраны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spacing w:before="0" w:after="270"/>
        <w:ind w:firstLine="709"/>
        <w:contextualSpacing/>
        <w:jc w:val="both"/>
        <w:rPr/>
      </w:pPr>
      <w:r>
        <w:rPr>
          <w:rFonts w:cs="Arial Narrow" w:ascii="Arial Narrow" w:hAnsi="Arial Narrow"/>
          <w:szCs w:val="24"/>
        </w:rPr>
        <w:t>-   организация патрулирования территории муниципального образования в условиях устойчивой сухой, жаркой и ветреной погоды силами добровольных пожарных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чистка территории муниципального образования от горючих отходов, мусора, сухой растительности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содержание в исправном состоянии систем противопожарного водоснабжения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Normal"/>
        <w:spacing w:before="0" w:after="270"/>
        <w:ind w:firstLine="709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 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иные полномочия в соответствии с действующим законодательством Российской Федерации, Калужской области, Уставом муниципального образования сельское поселение «Деревня Плоское», настоящим Положением и иными нормативными правовыми актами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4.1. Организационно-правовое обеспечение первичных мер пожарной безопасности в границах населенных пунктов  МО сельское поселение «Деревня Рыляки» предусматривает: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2) разработку и осуществление мероприятий по обеспечению пожарной безопасности территории МО сельское поселение «Деревня Рыляки» и объектов муниципальной собственности, включение мероприятий по обеспечению пожарной безопасности в планы и программы развития МО сельское поселение «Деревня Рыляки»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О сельское поселение «Деревня Рыляки»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5) установление особого противопожарного режима на территории МО сельское поселение «Деревня Рыляки»,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7) организацию работы комиссии МО сельское поселение «Деревня Рыляки»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поддержание в постоянной готовности техники, приспособленной для тушения пожар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Калужской области и нормативно-правовыми актами органов местного самоуправления МО сельское поселение «Деревня Рыляки»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Финансовое обеспечение первичных мер пожарной безопасности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6.1. Финансовое обеспечение мер первичной пожарной безопасности в границах населенных пунктов МО сельское поселение «Деревня Рыляки» является расходным обязательством МО сельское поселение «Деревня Рыляк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6.2. Финансовое обеспечение мер первичной пожарной безопасности осуществляется за счет средств бюджета МО сельское поселение «Деревня Рыляки» в пределах средств, предусмотренных решением Сельской Думы МО сельское поселение «Деревня Рыляки» о бюджете на соответствующий финансовый год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6.3  Финансовое обеспечение первичных мер пожарной безопасности включает в себя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закупку пожарно-технической продукции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риобретение аварийно-спасательного имущества  и техники, организацию противопожарной пропаганды и обучение мерам пожарной безопасности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финансовое и материально-техническое обеспечение деятельности добровольной пожарной охраны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6:00Z</dcterms:created>
  <dc:creator>Grom Hellscream</dc:creator>
  <dc:description/>
  <cp:keywords/>
  <dc:language>en-US</dc:language>
  <cp:lastModifiedBy>User</cp:lastModifiedBy>
  <cp:lastPrinted>2017-04-24T11:36:00Z</cp:lastPrinted>
  <dcterms:modified xsi:type="dcterms:W3CDTF">2017-04-24T08:40:00Z</dcterms:modified>
  <cp:revision>6</cp:revision>
  <dc:subject/>
  <dc:title>СПРАВКА</dc:title>
</cp:coreProperties>
</file>