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/>
      </w:pPr>
      <w:r>
        <w:rPr>
          <w:i w:val="false"/>
          <w:shadow/>
        </w:rPr>
        <w:t>сельское поселение «Деревня Рыляки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" w:ascii="Arial" w:hAnsi="Arial"/>
          <w:b/>
        </w:rPr>
        <w:t>Юхновски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район</w:t>
      </w:r>
      <w:r>
        <w:rPr>
          <w:rFonts w:cs="Arial Rounded MT Bold" w:ascii="Arial Rounded MT Bold" w:hAnsi="Arial Rounded MT Bold"/>
          <w:b/>
        </w:rPr>
        <w:t xml:space="preserve">, </w:t>
      </w:r>
      <w:r>
        <w:rPr>
          <w:rFonts w:cs="Arial" w:ascii="Arial" w:hAnsi="Arial"/>
          <w:b/>
        </w:rPr>
        <w:t>Калужска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область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14 апреля 2017 года</w:t>
        <w:tab/>
        <w:tab/>
        <w:tab/>
        <w:tab/>
        <w:tab/>
        <w:t xml:space="preserve">                           </w:t>
        <w:tab/>
        <w:t xml:space="preserve">           № 27а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 проведении Дней защиты от экологической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пасности в МО сельское поселение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Деревня Рыляки»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В соответствии с постановлением Губернатора Калужской области от 27.03.2007 года № 113 «О проведении Дней защиты от экологической опасности в Калужской области», постановлением администрации МР «Юхновский район» от 10.04.2017 года № 119 «О проведении Дней защиты от экологической опасности в муниципальном районе «Юхновский район» в 2017 году», администрация муниципального образования  сельское поселение «Деревня Рыляки»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ЯЕ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 Провести на территории муниципального образования сельское поселение «Деревня Рыляки» Дни защиты от экологической опасности с 15 апреля по 05 июня 2017 го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 Утвердить План основных мероприятий по подготовке и проведению Дней защиты от экологической опасности (Приложение № 1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Глава администрац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МО сельское поселени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"Деревня Рыляки»                                                                                                     О.А. Муртузалиева</w:t>
      </w:r>
      <w:r>
        <w:rPr>
          <w:rFonts w:cs="Arial Narrow" w:ascii="Arial Narrow" w:hAnsi="Arial Narrow"/>
          <w:b/>
          <w:bCs/>
          <w:sz w:val="26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 xml:space="preserve">    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МО СП «Деревня Рыляки»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от 14.04.2017 года № 27а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основных мероприятий по подготовке и проведению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Дней защиты от экологической опасност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(15 апреля – 05 июня) в 2017 год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92"/>
        <w:gridCol w:w="1536"/>
        <w:gridCol w:w="28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ове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рганизация, проведение, освещение в районной газете «Юхновские вести» массовых мероприятий, посвященных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открытию Дней защиты от экологической  опасности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Дню Земли – 22 апреля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Маршу парков – 19-22 апреля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Международному Дню защиты детей – 1 июня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Всемирному Дню охраны окружающей среды – 5 июн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прель - июнь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дминистрация МО СП «Деревня Рыляки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МКОУ «Основная общеобразовательная школа» д.Рыляки, СД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Мочаловский сельский филиал МКУК «Юхновская межпоселенче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иблиоте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ткрытие Дней защиты от экологической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пасности в МКОУ «Основная общеобразовательная школа» д. Рыляк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День экологических знаний (16 апреля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День Земли (22 апреля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прель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КОУ «Основная общеобразовательная школа» д. Рыляк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 мая – 72 –ая годовщина Победы в Великой Отечественной войне 1941-1945 гг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Благоустройство территории одиночного воинского захоронения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Литературно-музыкальная композиция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Праздничный концерт «Была весна, весна Победы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Акция: «Свеча памяти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Возложение гирлянды Славы на братскую могилу у д. Долин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прель-май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 ма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 ма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 ма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 ма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Администрация МО СП «Деревня Рыляки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КОУ «Основная общеобразовательная школа» д.Рыляки, СДК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чаловский сельский филиал МКУК «Юхновская межпоселенче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иблиоте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семирный День защиты детей (1 июня)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нцер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июн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КОУ «Основная общеобразовательная школа» д.Рыляки, СДК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чаловский сельский филиал МКУК «Юхновская межпоселенче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иблиоте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Всемирный  День окружающей среды (5 июн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 июн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КОУ «Основная общеобразовательная школа» д. Рыля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ывешивание скворечников, кормуше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прель-май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КОУ «Основная общеобразовательная школа» д. Рыля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ведение санитарных дней очистки территории сельского посе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стоянно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дминистрация МО СП «Деревня Рыляки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селение, орган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Ликвидация стихийных свало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стоянно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дминистрация МО СП «Деревня Рыляки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рган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чистка придорожных поло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стоянно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дминистрация МО СП «Деревня Рыляки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рган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1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Рейды по берегам ре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стоянно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дминистрация МО СП «Деревня Рыляки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рган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1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ывозка мусор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стоянно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МУП КХ г. Юхн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1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садка деревьев и кустарни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прель-май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дминистрация МО СП «Деревня Рыляки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селение, организаци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17-06-01T16:56:00Z</cp:lastPrinted>
  <dcterms:modified xsi:type="dcterms:W3CDTF">2017-12-26T15:09:00Z</dcterms:modified>
  <cp:revision>51</cp:revision>
  <dc:subject/>
  <dc:title>Шаблон постановления Районного собрания</dc:title>
</cp:coreProperties>
</file>