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 17 марта 2017 года</w:t>
        <w:tab/>
        <w:tab/>
        <w:tab/>
        <w:tab/>
        <w:tab/>
        <w:tab/>
        <w:t xml:space="preserve">                                       №  2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 признании утратившим силу постановления администрации МО сельское поселение «Деревня Рыляки» от 24.05.2016 года № 27 «Об утверждении Административного регламента  предоставления муниципальной услуги «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 соответствии с Земельным кодексом Российской Федерации, Федеральным законом от 25.10.2001 года № 137-ФЗ «О введении в действие Земельного кодекса РФ»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, администрация муниципального образования сельское поселение «Деревня Рыляки»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Признать утратившим силу постановление от 24.05.2016 года № 27 «Об утверждении Административного регламента предоставления муниципальной услуги «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»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«Интернет»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ействие настоящего постановления распространяется на правоотношения, возникшие с 01.01.2017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лава администрации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 сельское поселение</w:t>
        <w:br/>
        <w:t>«Деревня Рыляки»                                                                                                     О.А. Муртузалиев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17-05-18T13:19:00Z</cp:lastPrinted>
  <dcterms:modified xsi:type="dcterms:W3CDTF">2017-05-18T10:21:00Z</dcterms:modified>
  <cp:revision>29</cp:revision>
  <dc:subject/>
  <dc:title/>
</cp:coreProperties>
</file>