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 17 марта 2017 года</w:t>
        <w:tab/>
        <w:tab/>
        <w:tab/>
        <w:tab/>
        <w:tab/>
        <w:tab/>
        <w:t xml:space="preserve">                                          № 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 признании утратившим силу постановления администрации МО сельское поселение «Деревня Рыляки» от 24.05.2016 года № 26 «Об утверждении Административного регламента предоставления муниципальной услуги «Предоставление земельных участков на территории сельского поселения из земель сельскохозяйственного назначения, находящихся в государственной собственности до разграничения и муниципальной собственности, для осуществления фермерским хозяйством деятельно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В соответствии с Земельным кодексом Российской Федерации, Федеральным законом от 25.10.2001 года № 137-ФЗ «О введении в действие Земельного кодекса РФ»,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Рыляки», администрация муниципального образования сельское поселение «Деревня Рыляки»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ЯЕТ: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Признать утратившим силу постановление от 24.05.2016 года № 26 «Об утверждении Административного регламента предоставления муниципальной услуги «Предоставление земельных участков на территории сельского поселения из земель сельскохозяйственного назначения, находящихся в государственной собственности до разграничения и муниципальной собственности, для осуществления фермерским хозяйством деятельности»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стоящее постановление вступает в силу со дня его официального обнародования на информационном стенде в здании администрации муниципального образования сельское поселение «Деревня Рыляки» и подлежит размещению на официальном сайте администрации муниципального образования сельское поселение «Деревня Рыляки» в сети «Интернет»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Действие настоящего постановления распространяется на правоотношения, возникшие с 01.01.2017 год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Глава администрации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МО сельское поселение</w:t>
        <w:br/>
        <w:t>«Деревня Рыляки»                                                                                                     О.А. Муртуз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Компьютер</dc:creator>
  <dc:description/>
  <cp:keywords/>
  <dc:language>en-US</dc:language>
  <cp:lastModifiedBy>User</cp:lastModifiedBy>
  <cp:lastPrinted>2017-05-18T13:10:00Z</cp:lastPrinted>
  <dcterms:modified xsi:type="dcterms:W3CDTF">2017-05-18T10:10:00Z</dcterms:modified>
  <cp:revision>29</cp:revision>
  <dc:subject/>
  <dc:title/>
</cp:coreProperties>
</file>