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7 марта 2017 года</w:t>
        <w:tab/>
        <w:tab/>
        <w:tab/>
        <w:tab/>
        <w:tab/>
        <w:tab/>
        <w:t xml:space="preserve">                                                       №  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изнании утратившим силу постановления администрации МО сельское поселение «Деревня Рыляки» от 12.08.2016 года № 46 «Об утверждении Административного регламента  предоставления муниципальной услуги «Предоставление земельных участков, государственная собственность на которые не разграничена или находящихся в муниципальной собственности, для строительства без предварительного согласования мест размещения объектов»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Ф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ризнать утратившим силу постановление от 12.08.2016 года № 46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 или находящихся в муниципальной собственности, для строительства без предварительного согласования мест размещения объектов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йствие настоящего постановления распространяется на правоотношения, возникшие с 01.01.2017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  <w:br/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7-06-06T18:32:00Z</cp:lastPrinted>
  <dcterms:modified xsi:type="dcterms:W3CDTF">2017-06-06T15:33:00Z</dcterms:modified>
  <cp:revision>31</cp:revision>
  <dc:subject/>
  <dc:title/>
</cp:coreProperties>
</file>