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  <w:t>Администрация муниципального образования сельское поселение «Деревня Рыляки»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Юхновский район, Калужская область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1.2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от 04 апреля 2018 года                                                                                                                     № 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б ограничении движения транспортных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средств по дорогам населенных пунктов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МО сельское поселение «Деревня Рыляки»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В целях сохранности автомобильных дорог населенных пунктов МО сельское поселение «Деревня Рыляки» в весенний период администрация  муниципального образования  сельское поселение «Деревня Рыляки»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СТАНОВЛЯЕТ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1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Ограничить движение транспортных средств грузоподъемностью свыше 25 тонн по дорогам </w:t>
      </w:r>
    </w:p>
    <w:p>
      <w:pPr>
        <w:pStyle w:val="Normal"/>
        <w:ind w:left="315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населенных пунктов МО сельское поселение «Деревня Рыляки» на период с 06 апреля по 05</w:t>
      </w:r>
    </w:p>
    <w:p>
      <w:pPr>
        <w:pStyle w:val="Normal"/>
        <w:ind w:left="315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мая 2018 года.  </w:t>
      </w:r>
    </w:p>
    <w:p>
      <w:pPr>
        <w:pStyle w:val="Normal"/>
        <w:ind w:left="31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Разрешить движение транспортных средств, задействованных на вывозе твердых бытовых, а</w:t>
      </w:r>
    </w:p>
    <w:p>
      <w:pPr>
        <w:pStyle w:val="Normal"/>
        <w:ind w:left="315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также доставки продуктов питания и товаров первой необходимости в магазины, находящиеся</w:t>
      </w:r>
    </w:p>
    <w:p>
      <w:pPr>
        <w:pStyle w:val="Normal"/>
        <w:ind w:left="315" w:hanging="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на территории МО сельское поселение «Деревня Рыляки»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3. Настоящее постановление вступает в силу со дня подписания и подлежит размещению на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официальном сайте администрации МО сельское поселение «Деревня Рыляки» в сети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Интернет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6"/>
        <w:rPr/>
      </w:pPr>
      <w:r>
        <w:rPr>
          <w:rFonts w:cs="Arial Narrow" w:ascii="Arial Narrow" w:hAnsi="Arial Narrow"/>
          <w:sz w:val="24"/>
        </w:rPr>
        <w:t>Глава администрации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МО сельское поселение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"Деревня Рыляки»                                             </w:t>
        <w:tab/>
        <w:t xml:space="preserve">                                            О.А. Муртузалиева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12:00Z</dcterms:created>
  <dc:creator>LENA</dc:creator>
  <dc:description/>
  <cp:keywords/>
  <dc:language>en-US</dc:language>
  <cp:lastModifiedBy>User</cp:lastModifiedBy>
  <cp:lastPrinted>2018-04-06T12:14:00Z</cp:lastPrinted>
  <dcterms:modified xsi:type="dcterms:W3CDTF">2018-04-06T09:15:00Z</dcterms:modified>
  <cp:revision>28</cp:revision>
  <dc:subject/>
  <dc:title>Шаблон постановления Районного собрания</dc:title>
</cp:coreProperties>
</file>