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jc w:val="center"/>
        <w:rPr>
          <w:b/>
          <w:b/>
          <w:sz w:val="34"/>
        </w:rPr>
      </w:pPr>
      <w:r>
        <w:rPr>
          <w:b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 04 апреля 2018 года                                                                                                                           № 8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Об  утверждении  Программы  комплексного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звития  транспортной инфраструктуры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ельское поселение «Деревня Рыляки»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Юхновского района Калужской области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 период 2016 - 2026 годы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В соответствии с Федеральным законом от 29.12.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года № 131- ФЗ «Об общих принципах  организации местного самоуправления в Российской Федерации», постановлением Правительства РФ от 01.10.2015 года № 1050 «Об утверждении требований к программе комплексного развития социальной инфраструктуры поселений, городских округов», Уставом муниципального образования сельское  поселение 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твердить Программу комплексного развития транспортной инфраструктуры муниципального образования сельское поселение «Деревня Рыляки» Юхновского района Калужской области на период 2016 – 2026 годы в новой редакции (Приложени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знать утратившим силу Постановление администрации МО сельское поселение «Деревня Рыляки» от 05 августа 2016 года № 42 «Об утверждении программы комплексного развития транспортной инфаструктуры муниципального образования сельское поселение «Деревня Рыляки» на 2016-2026 годы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стоящее постановление вступает в силу с момента его официального обнародования на информационном стенде в здании администрации МО сельское поселение «Деревня Рыляки» и подлежит 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 xml:space="preserve">МО    сельское поселение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«Деревня Рыляки»                                                                                                              О.А. Муртузалиева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Программа комплексного развития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транспортной инфраструктуры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МО  </w:t>
      </w:r>
      <w:r>
        <w:rPr>
          <w:rFonts w:cs="Arial Narrow" w:ascii="Arial Narrow" w:hAnsi="Arial Narrow"/>
          <w:b/>
          <w:sz w:val="44"/>
          <w:szCs w:val="44"/>
        </w:rPr>
        <w:t>сельское поселение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«Деревня Рыляки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Юхн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 xml:space="preserve">Калуж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на период 2016 -2026 годы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highlight w:val="yellow"/>
        </w:rPr>
      </w:pPr>
      <w:r>
        <w:rPr>
          <w:rFonts w:cs="Arial Narrow" w:ascii="Arial Narrow" w:hAnsi="Arial Narrow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Приложение     </w:t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b/>
          <w:sz w:val="20"/>
          <w:szCs w:val="20"/>
        </w:rPr>
        <w:t>МО сельское поселение «Деревня Рыляки»</w:t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от 04 апреля 2018 года  № 8 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омплексного  развития транспортной инфраструктуры 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униципального образования сельское поселение «Деревня Рыляки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Юхновского района Калуж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2016 – 2026 годы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аспорт программы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грамма комплексного развитие транспортной инфраструктуры муниципального образования сельское поселение «Деревня Рыляки» Юхновского района Калужской области на 2016-2026 годы» (далее – Программа)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Федеральный закон от 29.12.2014 года №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№ 131-ФЗ</w:t>
              </w:r>
            </w:hyperlink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становление Правительства РФ от 1 октября 2015 года № 1050 "Об утверждении требований к программам комплексного развития социальной инфраструктуры поселений, городских округов», Устав муниципального образования сельское поселение «Деревня Рыляки», Генеральный план муниципального образования сельское поселение «Деревня Рыляки»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образования сельское поселение «Деревня Рыляки», Юхновского района Калужской области, почтовый адрес: 249913 Калужская область, Юхновский район, д. Рыляки, ул. Мира, д. 1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Администрация МО муниципальный район «Юхновский район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Администрация МО сельское поселение «Деревня Рыляк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униципальный район «Юхновский район»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Комплексное развитие транспортной инфраструктуры муниципального образования сельское поселение «Деревня Рыляки»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6 – 2026  год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-   разработка проектно-сметной документации;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  средства бюджета МР «Юхновский район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едства бюджета на 2017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- 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84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2. Общая характеристика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left="84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ельское поселение «Деревня Рыляки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 xml:space="preserve">Муниципальное образование сельское поселение «Деревня Рыляки»  расположено на территории Юхновского района Калужской области. Административный центр сельского поселения – деревня Рыляки находится в 8 км к востоку от города Юхнов, 50 км к северо-западу от  г. Калуги. Через сельское поселение проходят автодороги  федерального и регионального значения "Москва-Малоярославец-Рославль" и "Вязьма - Калуга". В состав муниципального образования сельское поселение «Деревня Рыляки»  входят следующие населенные пункты: деревни: Рыляки, Бардино, Войтово, Городец, Гороховка, Карпово, Касимовка, Лабеки, Марьино, Можено, Мочалово, Ситское, Труфаново, село Заресский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>Площадь сельского поселения составляет 17735.77 га, численность населения 672 челове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>Картографическое описание границ сельского поселения «Деревня Рыляки»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</w:t>
      </w:r>
      <w:r>
        <w:rPr>
          <w:rFonts w:eastAsia="Times New Roman" w:cs="Arial Narrow" w:ascii="Arial Narrow" w:hAnsi="Arial Narrow"/>
          <w:b/>
          <w:color w:val="5F5F5F"/>
          <w:sz w:val="24"/>
          <w:szCs w:val="24"/>
          <w:lang w:eastAsia="ru-RU"/>
        </w:rPr>
        <w:t>На севере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 xml:space="preserve"> - на северо-восток от границы Юхновского и Мосальского районов по западной и северной границе лесного квартала № 64 Угорского лесничества, далее на север по западным границам           лесных кварталов № 61, 58 Угорского лесничества, поворот на восток по северным границам лесных кварталов № 58, 59, на северо- восток по северо-восточным границам лесных кварталов № 50, 51, 52, 48 и на северо-запад по восточной границе лесного квартала № 44 Угорского лесничества, пересекая реку Лозянку, до дороги Калуга-Вязьма, пересекая дорогу на северо-восток по южным границам лесных кварталов № 38,39 и по безымянному ручью до реки Угра севернее д. Городец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 Narrow" w:hAnsi="Arial Narrow" w:eastAsia="Times New Roman" w:cs="Arial Narrow"/>
          <w:color w:val="5F5F5F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</w:t>
      </w:r>
      <w:r>
        <w:rPr>
          <w:rFonts w:eastAsia="Times New Roman" w:cs="Arial Narrow" w:ascii="Arial Narrow" w:hAnsi="Arial Narrow"/>
          <w:b/>
          <w:color w:val="5F5F5F"/>
          <w:sz w:val="24"/>
          <w:szCs w:val="24"/>
          <w:lang w:eastAsia="ru-RU"/>
        </w:rPr>
        <w:t>На востоке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 xml:space="preserve"> – на юго-восток по реке Угра до южной границы д. Папаево,поворот на юг вдоль западной границы лесного квартала № 1 Заресского лесничества до дороги Вязьма-Калуга, далее на юго-восток по дороге Вязьма-Калуга, пересекая реку Ужайка у д. Марьино, далее поворот на юг по восточной границе квартала № 10 и дороге на д. Марьино, на юг по южным границам кварталов № 10, 9 и по восточным границам кварталов № 16, 22 Заресского лесничества, и далее на восток по северной границе лесного квартала № 31 до реки Ресса, далее поворот на юго-восток, пересекая реку Ресса, по излучине реки Ресса на восток, северо-восток и юго-восток и по южной границе лесного квартала № 12 Заресского лесничества до дороги Москва-Бобруйск, далее на юго-восток, пересекая дорогу Москва-Бобруйск, по восточным границам лесных кварталов № 33, 34, 36 Заресского лесничества до границы лесного квартала № 50 Заресского лесничества, далее на юго-запад и юго-восток по северной и западной границам лесного квартала № 50 Заресского лесничества до развилки дорог Есипово-Гороховка и Мочалово-Есипов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 Narrow" w:hAnsi="Arial Narrow" w:eastAsia="Times New Roman" w:cs="Arial Narrow"/>
          <w:color w:val="5F5F5F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</w:t>
      </w:r>
      <w:r>
        <w:rPr>
          <w:rFonts w:eastAsia="Times New Roman" w:cs="Arial Narrow" w:ascii="Arial Narrow" w:hAnsi="Arial Narrow"/>
          <w:b/>
          <w:color w:val="5F5F5F"/>
          <w:sz w:val="24"/>
          <w:szCs w:val="24"/>
          <w:lang w:eastAsia="ru-RU"/>
        </w:rPr>
        <w:t>На юге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 xml:space="preserve"> – на юг от южной границы лесного квартала № 50 Юхновского лесничества до восточной границы лесного квартала № 51 и юго-запад до границы Юхновского и Мосальского районов, далее на северо-запад по границе Юхновского и Мосальского районов до реки Ресса юго-западнее д. Гороховк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</w:t>
      </w:r>
      <w:r>
        <w:rPr>
          <w:rFonts w:eastAsia="Times New Roman" w:cs="Arial Narrow" w:ascii="Arial Narrow" w:hAnsi="Arial Narrow"/>
          <w:b/>
          <w:color w:val="5F5F5F"/>
          <w:sz w:val="24"/>
          <w:szCs w:val="24"/>
          <w:lang w:eastAsia="ru-RU"/>
        </w:rPr>
        <w:t>На западе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 xml:space="preserve"> – на северо-запад по границе Юхновского и Мосальского районов от реки Ресса до юго-западного угла лесного квартала № 64 Угорского лесничеств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Сельское поселение «Деревня Рыляки» расположено в средней полосе Европейской территории России в зоне умеренно - континентального климата с четко выраженными сезонами года: лето влажное, теплое; зима – умеренно холодная, с устойчивым снежным покровом. Наиболее холодный месяц – январь. Самый теплый – июль. Среднегодовое число солнечных дней – 70. Среднегодовое количество осадков – 627 мм. Продолжительность безморозного периода колеблется в пределах от 99 до 183 суток, в среднем  - 149 суток. Глубина промерзания почвы колеблется в отдельные зимы от 25 до 100 см. в среднем составляя 64 см. Многолетняя средняя продолжительность промерзания почвы составляет 150 – 180 дне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По количеству осадков территория относится к зоне достаточного увлажнения. Среднее количество осадков за год – 654 мм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Ветровой режим характеризуется преобладанием в течении года потоков западного и юго– западного направления, средняя годовая скорость ветра составляет 2,6 м/с. Самые ветреные месяцы с ноября по март включительно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Территория сельского поселения расположена в пределах Угорской низины, в бассейне реки Угры, левого притока реки Оки. В пределах площади муниципального образования выделено пять географических сложных ландшафто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Гидрологическая структура территории сельского поселения принадлежит бассейну реки Угры. На территории сельского поселения протекают реки: Ужайка, Ресса, Лозянка. Самая крупная река – Ресса. Все реки (кроме реки Ресса) по величине и среднегодовым расходам относятся к малым (среднегодовой расход не превышает 36 - 40 м3/сек.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На территории сельского поселения «Деревня Рыляки» месторождений полезных ископаемых нет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1. Характеристика деятельности в сфере транспорта, оценка транспортного спрос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>Внешние транспортно-экономические связи муниципального образования сельское поселение «Деревня Рыляки» осуществляются только автомобильным транспор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 Narrow" w:hAnsi="Arial Narrow" w:eastAsia="Times New Roman" w:cs="Arial Narrow"/>
          <w:color w:val="5F5F5F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>Транспортные связи административного центра сельского поселения «Деревня Рыляки» обеспечивают дороги регионального значения общего пользования "Москва-Малоярославец-Рославль"</w:t>
      </w:r>
      <w:r>
        <w:rPr>
          <w:rFonts w:eastAsia="Times New Roman" w:cs="Arial Narrow" w:ascii="Arial Narrow" w:hAnsi="Arial Narrow"/>
          <w:b/>
          <w:bCs/>
          <w:color w:val="5F5F5F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>и</w:t>
      </w:r>
      <w:r>
        <w:rPr>
          <w:rFonts w:eastAsia="Times New Roman" w:cs="Arial Narrow" w:ascii="Arial Narrow" w:hAnsi="Arial Narrow"/>
          <w:b/>
          <w:bCs/>
          <w:color w:val="5F5F5F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>"Вязьма - Калуга".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 xml:space="preserve">Автобусные маршруты, проходящие по территории сельского поселения, в основном, обслуживаются машинами Юхновского автотранспортного предприятия - МУП «Грузовые и пассажирские перевозки». Имеются автобусные маршруты: г. Юхнов – д. Рыляки и г. Юхнов – д. Гороховк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Большинство трудовых передвижений в сельском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</w:rPr>
        <w:t>- объекты социальной сферы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ъекты трудов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узловые объекты транспортной инфраструктуры</w:t>
      </w:r>
      <w:r>
        <w:rPr>
          <w:rFonts w:cs="Arial Narrow" w:ascii="Arial Narrow" w:hAnsi="Arial Narrow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 Narrow" w:hAnsi="Arial Narrow" w:eastAsia="Times New Roman" w:cs="Arial Narrow"/>
          <w:color w:val="5F5F5F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color w:val="5F5F5F"/>
          <w:sz w:val="24"/>
          <w:szCs w:val="24"/>
          <w:lang w:eastAsia="ru-RU"/>
        </w:rPr>
        <w:t xml:space="preserve">          </w:t>
      </w:r>
      <w:r>
        <w:rPr>
          <w:rFonts w:eastAsia="Times New Roman" w:cs="Arial Narrow" w:ascii="Arial Narrow" w:hAnsi="Arial Narrow"/>
          <w:color w:val="5F5F5F"/>
          <w:sz w:val="24"/>
          <w:szCs w:val="24"/>
          <w:lang w:eastAsia="ru-RU"/>
        </w:rPr>
        <w:t>Железнодорожный транспорт отсутствует, ближайшая железнодорожная станция – ст. Мятлево (Износковский район) на расстоянии 33 км. 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2.2. 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томобилизация сельского поселения  составляет 69 единиц. 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left="114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3.  Характеристика сети дорог сельского поселения, параметры дорожного движения, оценка качества содержания дорог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Транспортные связи административного центра сельского поселения «Деревня Рыляки» обеспечивают дороги федерального, регионального значения и дороги общего пользования: «Москва – Рославль» - Бардино, «Москва – Рославль» – Ситское, «Касимовка – Мочалово – Лабеки», «Рыляки – Заресский – Можено», «Лабеки – Гороховка», «Вязьма – Калуга» - Марьино.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еречень автомобильных дорог, являющихся собственностью Калужской области, расположенных на территории  МО сельское поселение «Деревня Рыляк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4"/>
        <w:gridCol w:w="1560"/>
        <w:gridCol w:w="1276"/>
        <w:gridCol w:w="1240"/>
      </w:tblGrid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тяженность автомобиль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г общего пользовани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м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техническ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няя ширина,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сты шт/п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алуга – Вязьма» – Марь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Москва – Рославль»  - Ба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Москва – Рославль»  - Си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межпоселковых автомобильных дорог общего пользования местного значения, расположенных на территории МО сельского поселения «Деревня Рыляк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28"/>
        <w:gridCol w:w="1984"/>
        <w:gridCol w:w="1843"/>
        <w:gridCol w:w="25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Протяженность дорог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Тип покры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Состояние дорог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«Калуга-Вязьма» - Марь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Грунт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не удовлетворительное</w:t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«Москва – Рославль» - Ба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Грунт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не удовлетворительно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«Москва – Рославль» - Си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Грунт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не удовлетворительно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«Касимовка – Мочалово – Лаб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Грунт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не удовлетворительно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«Рыляки – Заресский – Мож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Грунт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не удовлетворительно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«Лабеки – Горох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Грунт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не удовлетворительно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На территории МО сельское поселение «Деревня Рыляки» имеются следующие автомобильные дороги местного значения: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552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Идентифик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яженность по паспорту, км.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Мира д. Ры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250-836-ОП-МП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Молодежная д. Ры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Школьная д. Ры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Труда д. Ры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Дачная д. Сит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Набережная д. Ры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775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Автодорога по  ул. Садовая д. Рыля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Автодорога по ул. Новые Черемушки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Ры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250-836-ОП-МП-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Спортивная д. Ры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414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Садовая  д. Б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,42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Бабаевская  д. Б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0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дорога по ул. Молодежн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д. Горох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6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 ул. Лесная  д. Гороховка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,14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Автодорога по пер. Заречный  д. Горох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Дачная д. Касим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О-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Варшавская  д. Касим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Дачная д. Моч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,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Запрудная д. Моч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Лесная д. Ры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Луговая д. Б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425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втодорога по ул. Садовая д. Мож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-250-836-ОП-МП-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670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Лесная д. Марь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250-836-ОП-МП-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1,067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Дачная д. Вой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250-836-ОП-МП-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85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Заречная д. Лаб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250-836-ОП-МП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35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дорога по ул. Набережная с. Заре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250-836-ОП-МП-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75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90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Автобусные маршруты, проходящие по территории сельского поселения, обслуживаются машинами Юхновского автотранспортного предприятия МУП «Грузовые и пассажирские перевозки». Имеются следующие автобусные маршруты: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№ 7 «Юхнов - Рыляки», протяженность маршрута 25 км,  время оборота 1 час 00 минут, количество машин на маршруте – 1;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№ 4 «Юхнов – Лунево», протяженность маршрута 65 км, время оборота 1 час 00 минут, количество машин на маршруте –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Действуют маршруты «школьный автобус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№ 157 «Юхнов-Гороховка-Лунево-Озеро-Емельяновка-Юхнов», протяженность маршрута 126 км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№ 158 «Юхнов-Упрямово-Рыляки-Пречистое-Юхнов», протяженность маршрута 136 км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4. Характеристика движения грузовых транспортных средств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1844" w:hanging="0"/>
        <w:contextualSpacing/>
        <w:jc w:val="center"/>
        <w:rPr/>
      </w:pPr>
      <w:r>
        <w:rPr>
          <w:rFonts w:cs="Arial Narrow" w:ascii="Arial Narrow" w:hAnsi="Arial Narrow"/>
          <w:b/>
          <w:kern w:val="0"/>
          <w:sz w:val="24"/>
          <w:szCs w:val="24"/>
          <w:lang w:eastAsia="zh-CN"/>
        </w:rPr>
        <w:t>2.5. Характеристика условий пешеходного и велосипедного передвижения</w:t>
      </w:r>
    </w:p>
    <w:p>
      <w:pPr>
        <w:pStyle w:val="Style29"/>
        <w:spacing w:lineRule="auto" w:line="240" w:before="0" w:after="0"/>
        <w:ind w:left="1844" w:hanging="0"/>
        <w:contextualSpacing/>
        <w:jc w:val="center"/>
        <w:rPr>
          <w:rFonts w:ascii="Arial Narrow" w:hAnsi="Arial Narrow" w:cs="Arial Narrow"/>
          <w:b/>
          <w:b/>
          <w:kern w:val="0"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kern w:val="0"/>
          <w:sz w:val="24"/>
          <w:szCs w:val="24"/>
          <w:lang w:eastAsia="zh-CN"/>
        </w:rPr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cs="Arial Narrow" w:ascii="Arial Narrow" w:hAnsi="Arial Narrow"/>
          <w:kern w:val="0"/>
          <w:sz w:val="24"/>
          <w:szCs w:val="24"/>
          <w:lang w:eastAsia="zh-CN"/>
        </w:rPr>
        <w:t>Согласно п. 4.37 СНиП 2.05.02-85 велосипедные дорожки проектируют вдоль сооружаемых или реконструируемых автомобильных дорогах на участках, где интенсивность движения достигает не менее 4000 прив.ед/сут., а интенсивность велосипедного движения или мопедов за первые пять лет эксплуатации дорог достигается в одном направлении 200 велосипедов (мопедов) и более за 30 мин. При самом интенсивном движении или 100 ед/сут. В стесненных условиях и на подходах к искусственным сооружениям допускается устройство велосипедных дорожек на обоч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kern w:val="0"/>
          <w:sz w:val="24"/>
          <w:szCs w:val="24"/>
          <w:lang w:eastAsia="zh-CN"/>
        </w:rPr>
        <w:t xml:space="preserve">Принимая во внимание тот факт, что автомобильные дороги МО сельское поселение «Деревня Рыляки» имеют категорию </w:t>
      </w:r>
      <w:r>
        <w:rPr>
          <w:rFonts w:cs="Arial Narrow" w:ascii="Arial Narrow" w:hAnsi="Arial Narrow"/>
          <w:kern w:val="0"/>
          <w:sz w:val="24"/>
          <w:szCs w:val="24"/>
          <w:lang w:val="en-US" w:eastAsia="zh-CN"/>
        </w:rPr>
        <w:t>V</w:t>
      </w:r>
      <w:r>
        <w:rPr>
          <w:rFonts w:cs="Arial Narrow" w:ascii="Arial Narrow" w:hAnsi="Arial Narrow"/>
          <w:kern w:val="0"/>
          <w:sz w:val="24"/>
          <w:szCs w:val="24"/>
          <w:lang w:eastAsia="zh-CN"/>
        </w:rPr>
        <w:t>, обустройство велосипедных дорожек не предусмотрено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kern w:val="0"/>
          <w:sz w:val="24"/>
          <w:szCs w:val="24"/>
          <w:lang w:eastAsia="zh-CN"/>
        </w:rPr>
      </w:pPr>
      <w:r>
        <w:rPr>
          <w:rFonts w:cs="Arial Narrow" w:ascii="Arial Narrow" w:hAnsi="Arial Narrow"/>
          <w:kern w:val="0"/>
          <w:sz w:val="24"/>
          <w:szCs w:val="24"/>
          <w:lang w:eastAsia="zh-CN"/>
        </w:rPr>
        <w:t>Согласно п. 4.39 СНиП 2.05.02-85 на участках дорог в пределах населенных пунктов, и при расчетной интенсивности движения 4000 прив.ед./сут. и более, также на подходах к ним следует предусматривать тротуары, размещая их, как правило, за пределами земляного полотна. Тротуары надлежит проектировать в соответствии с требованиями СНиП 2.07.01-8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kern w:val="0"/>
          <w:sz w:val="24"/>
          <w:szCs w:val="24"/>
          <w:lang w:eastAsia="zh-CN"/>
        </w:rPr>
        <w:t>Для МО сельское поселение «Деревня Рыляки» разработаны проекты организации дорожного движения, в которых указано наличие существующих и предусматривается обустройство новых пешеходных дорожек. Дефицит бюджетных средств не позволяет выполнять работы по реконструкции автодорог в необходимом объеме, поэтому в настоящее время ремонт тротуаров и пешеходных дорожек осуществляется, в основном, при ремонте дорог общего пользования, а также при выполнении мероприятий по обеспечению доступной среды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kern w:val="0"/>
          <w:sz w:val="24"/>
          <w:szCs w:val="24"/>
          <w:lang w:eastAsia="zh-CN"/>
        </w:rPr>
      </w:pPr>
      <w:r>
        <w:rPr>
          <w:rFonts w:cs="Arial Narrow" w:ascii="Arial Narrow" w:hAnsi="Arial Narrow"/>
          <w:kern w:val="0"/>
          <w:sz w:val="24"/>
          <w:szCs w:val="24"/>
          <w:lang w:eastAsia="zh-CN"/>
        </w:rPr>
        <w:t>В настоящее время из-за недостатка финансирования пешеходные дорожки вдоль автомобильных дорог практически отсутствуют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6. 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 автомагистралей, 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«Калуга - Вязьма» -Марьино.</w:t>
      </w:r>
    </w:p>
    <w:p>
      <w:pPr>
        <w:pStyle w:val="Style27"/>
        <w:widowControl w:val="false"/>
        <w:spacing w:before="0" w:after="0"/>
        <w:ind w:firstLine="5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firstLine="5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на территории сельского поселения не  зарегистрировано  дорожно-транспортных происшествий. 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В 2014 году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«Деревня Рыляки» Юхновского района Калужской области. Проект разработан в соответствии с «Порядком разработки и утверждения проектов организации дорожного движения  на автомобильных дорогах (письмо МВД РФ от 02.08.2006 г. № 13/6-3853 и Федерального дорожного агентства от 07.08.2006 г. № 01-29/5313), а также на основе данных документальных исследований и информации, собранной непосредственно на дорожно-уличной сети в процессе полевых обследований и изысканий, а также с использованием сведений об элементах дорог, содержащихся в документации. При обустройстве автомобильных дорог, дорожные знаки должны соответствовать требованиям ГОСТ Р 52290-2004 «Технические средства организации дорожного движения. Знаки дорожные. Общие технические требования» и устанавливаются по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7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Загрязнение атмосферы</w:t>
      </w:r>
      <w:r>
        <w:rPr>
          <w:rFonts w:cs="Arial Narrow" w:ascii="Arial Narrow" w:hAnsi="Arial Narrow"/>
          <w:i/>
          <w:i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Воздействие шума</w:t>
      </w:r>
      <w:r>
        <w:rPr>
          <w:rFonts w:cs="Arial Narrow" w:ascii="Arial Narrow" w:hAnsi="Arial Narrow"/>
          <w:i/>
          <w:i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 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8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 являются: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. Градостроительный кодекс РФ от 29.12.2004 г. № 190-ФЗ (ред. от 30.12.2015 г.);</w:t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. Федеральный закон от 08.11.2007 г. № 257-ФЗ (ред. от 15.02.2016 г.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3. Федеральный закон от 10.12.1995 г. № 196-ФЗ (ред. от 28.11.2015 г.) «О безопасности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4. Постановление Правительства РФ от 23.10.1993 г. № 1090 (ред. от 21.01.2016 г.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5.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Генеральный план муниципального образования сельское поселение «Деревня Рыляки», утвержден решением Сельской Думы от 30.01.2014 года № 97а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сельского поселения.</w:t>
      </w:r>
    </w:p>
    <w:p>
      <w:pPr>
        <w:pStyle w:val="ConsPlusNormal1"/>
        <w:widowControl/>
        <w:ind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1. Прогноз социально-экономического и градостроительного развития сельского поселения.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</w:p>
    <w:p>
      <w:pPr>
        <w:pStyle w:val="Style28"/>
        <w:spacing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 муниципального образования сельское поселение «Деревня Рыляки» расположено 14 населенных пунктов, в которых проживает 638 человек, в том числе: трудоспособного возраста – 341 человек, дети до 18-летнего возраста – 91 человек.</w:t>
      </w:r>
    </w:p>
    <w:p>
      <w:pPr>
        <w:pStyle w:val="Style28"/>
        <w:spacing w:before="0" w:after="0"/>
        <w:ind w:firstLine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94"/>
        <w:gridCol w:w="1345"/>
        <w:gridCol w:w="1346"/>
        <w:gridCol w:w="1346"/>
        <w:gridCol w:w="13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о родивш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о умерши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ханический приро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селение сельского поселения, в большей своей массе, сосредоточено в двух наиболее крупных населенных пунктах – административном центре д.  Рыляки, д. Гороховка, с. Заресский, в 7 деревнях численность населения менее 20 человек, в 4 деревнях постоянного населения 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бщая жилая площадь в МО сельское поселение «Деревня Рыляки» по состоянию на 01.01.2016 года составляет 39700 кв.м., обеспеченность населения жильем составляет 62,23 кв.м./чел., что  выше нормы для сельской местности (40 кв.м./чел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Население 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Для достижения основной цели жилищной политики 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формирование комплексной жилой сред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ХНИКО-ЭКОНОМИЧЕСКИЕ ПОКАЗАТЕЛИ ГЕНЕРАЛЬНОГО ПЛА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РЕВНЯ РЫЛЯКИ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ЮХНОВСКОГО   РАЙОНА   КАЛУЖСКОЙ  </w:t>
      </w:r>
      <w:r>
        <w:rPr/>
        <w:t xml:space="preserve"> ОБЛАСТИ</w:t>
      </w:r>
    </w:p>
    <w:tbl>
      <w:tblPr>
        <w:tblW w:w="122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1703"/>
        <w:gridCol w:w="1985"/>
        <w:gridCol w:w="3401"/>
        <w:gridCol w:w="239"/>
      </w:tblGrid>
      <w:tr>
        <w:trPr>
          <w:trHeight w:val="1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оказ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временное состоя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четный ср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 территории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35,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35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Земли сельхозназначения  на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5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специального на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особо охраняемых территорий и 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7,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7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лесн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42,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42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 водн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запа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,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Численность населения с  учетом подчиненных административно –территори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ские дошкольны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образовательные шко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льдшерско-акушерский пун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ений в смену/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приятия розничной торговли (част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культуры и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адоч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культурно-спортивные сооружения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Прочие объекты социального и культурно-бытового обслуживания насе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-предприятие общественного 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библиот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500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ч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ая инфраструк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-протяженность дор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бщего пользования муниципального значе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бщего пользования районного значе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бщего пользования регионального значе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бщего пользования федерального зна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2. Прогноз транспортного спроса поселения, объемов и характера передвижения</w:t>
      </w:r>
    </w:p>
    <w:p>
      <w:pPr>
        <w:pStyle w:val="ConsPlusNormal1"/>
        <w:widowControl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населения и перевозок грузов по видам транспорта, имеющегося на территории </w:t>
      </w:r>
    </w:p>
    <w:p>
      <w:pPr>
        <w:pStyle w:val="ConsPlusNormal1"/>
        <w:widowControl/>
        <w:ind w:firstLine="708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сельского поселения.</w:t>
      </w:r>
    </w:p>
    <w:p>
      <w:pPr>
        <w:pStyle w:val="ConsPlusNormal1"/>
        <w:widowControl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с населенными пунктами  и  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3.4. Прогноз развития дорожной сети сельского поселения.</w:t>
      </w:r>
    </w:p>
    <w:p>
      <w:pPr>
        <w:pStyle w:val="ConsPlusNormal1"/>
        <w:widowControl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ми направлениями развития  дорожной сети сельского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3.6. Прогноз показателей безопасности дорожного движения.</w:t>
      </w:r>
    </w:p>
    <w:p>
      <w:pPr>
        <w:pStyle w:val="ConsPlusNormal1"/>
        <w:widowControl/>
        <w:ind w:firstLine="4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 СМИ.</w:t>
      </w:r>
    </w:p>
    <w:p>
      <w:pPr>
        <w:pStyle w:val="ConsPlusNormal1"/>
        <w:widowControl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загрязнение атмосферы</w:t>
      </w:r>
      <w:r>
        <w:rPr>
          <w:rFonts w:cs="Arial Narrow" w:ascii="Arial Narrow" w:hAnsi="Arial Narrow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улучшения состояния окружающей среды необходимо: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Увеличение площади зеленых насаждений вдоль дорог;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Совершенствование структуры  сети мониторинга  загрязнения населенных пунктов;</w:t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3. Развитие экологического каркаса путем озеленения существующих санитарно - защитных зон.</w:t>
      </w:r>
    </w:p>
    <w:p>
      <w:pPr>
        <w:pStyle w:val="ConsPlusNormal1"/>
        <w:widowControl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сельского поселения с городами Калуга, Юхнов, Вязьма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лично-дорожная сеть сельского поселения «Деревня Рыляки» на 90% не имеет твердого покрытия (грунт). В населенных пунктах требуется реконструкция дорожного покрытия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сельского поселения: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Реконструкция:</w:t>
      </w:r>
    </w:p>
    <w:p>
      <w:pPr>
        <w:pStyle w:val="ConsPlusNormal1"/>
        <w:widowControl/>
        <w:numPr>
          <w:ilvl w:val="1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нтральные улицы всех населенных пунктов сельского поселения.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Устройство дорог с грунтовым покрытием:</w:t>
      </w:r>
    </w:p>
    <w:p>
      <w:pPr>
        <w:pStyle w:val="ConsPlusNormal1"/>
        <w:widowControl/>
        <w:numPr>
          <w:ilvl w:val="1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сти ремонт дорог, грунтовые дороги посыпать гравием и поддерживать в проезжем состоянии.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Устройство парковок и автостоянок:</w:t>
      </w:r>
    </w:p>
    <w:p>
      <w:pPr>
        <w:pStyle w:val="ConsPlusNormal1"/>
        <w:widowControl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 Около существующих общественных зданий сельского поселения.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На участках планируемой жилой застройки предлагается  дифференциация улиц по транспортному назначению с подразделением на следующие категории: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агистральные улицы в жилой застройке шириной 20 м;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лицы в жилой застройки 15 м;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езды шириной 10 м.</w:t>
      </w:r>
    </w:p>
    <w:p>
      <w:pPr>
        <w:pStyle w:val="ConsPlusNormal1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программных мероприятий Программы комплексного развития транспортной инфраструктур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МО сельское поселение «Деревня Рыляки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на 2016 – 2026 годы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ы по содержанию дорог местного значения общего 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Р «Юхновский район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спортизация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Р «Юхновский район»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совершенствованию 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 сфере проектирования, строительства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В рамках реализации настоящей Программы не предполагается проведение инвестицион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32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8"/>
        </w:tabs>
        <w:ind w:left="15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4:00Z</dcterms:created>
  <dc:creator>Кузнецова</dc:creator>
  <dc:description/>
  <cp:keywords/>
  <dc:language>en-US</dc:language>
  <cp:lastModifiedBy>User</cp:lastModifiedBy>
  <cp:lastPrinted>2018-04-06T11:37:00Z</cp:lastPrinted>
  <dcterms:modified xsi:type="dcterms:W3CDTF">2018-04-06T08:43:00Z</dcterms:modified>
  <cp:revision>7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