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 29 декабря 2018 года                                                                                                                 № 5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О внесении изменений в Правила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емлепользования и застройки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униципального образования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ельское поселение «Деревня Рыляки»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целях обеспечения устойчивого развития территории муниципального образования сельское поселение «Деревня Рыляки», </w:t>
      </w:r>
      <w:r>
        <w:rPr>
          <w:rFonts w:cs="Arial" w:ascii="Arial Narrow" w:hAnsi="Arial Narrow"/>
          <w:color w:val="181818"/>
        </w:rPr>
        <w:t xml:space="preserve">руководствуясь  </w:t>
      </w:r>
      <w:r>
        <w:rPr>
          <w:rFonts w:cs="Arial" w:ascii="Arial Narrow" w:hAnsi="Arial Narrow"/>
        </w:rPr>
        <w:t xml:space="preserve">статьей 33 </w:t>
      </w:r>
      <w:r>
        <w:rPr>
          <w:rFonts w:cs="Arial" w:ascii="Arial Narrow" w:hAnsi="Arial Narrow"/>
          <w:color w:val="181818"/>
        </w:rPr>
        <w:t xml:space="preserve">Градостроительного кодекса Российской Федерации, </w:t>
      </w:r>
      <w:r>
        <w:rPr>
          <w:rFonts w:cs="Arial" w:ascii="Arial Narrow" w:hAnsi="Arial Narrow"/>
        </w:rPr>
        <w:t xml:space="preserve">Федеральным законом от 06 октября 2003 года  № 131-ФЗ «Об общих принципах местного самоуправления в Российской Федерации», администрация  муниципального образования сельское поселение  «Деревня Рыляки»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Подготовить Проект внесения изменений в Правила землепользования и застройки муниципального образования сельское поселение «Деревня Рыляки»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Утвердить комиссию для подготовки Проекта внесения изменений в Правила землепользования и застройки муниципального образования сельское поселение «Деревня Рыляки» (Приложение № 1)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Комиссии в срок до 18 января 2019 года внести  предложения по внесению изменений в Правила землепользования и застройки муниципального образования сельское поселение «Деревня Рыляки»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 Narrow" w:hAnsi="Arial Narrow"/>
          <w:b/>
        </w:rPr>
        <w:t>МО сельское поселение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т 29.12.2018 года № 50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остав</w:t>
      </w:r>
    </w:p>
    <w:p>
      <w:pPr>
        <w:pStyle w:val="Heading1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и порядок деятельности комиссии для подготовки Проекта</w:t>
      </w:r>
    </w:p>
    <w:p>
      <w:pPr>
        <w:pStyle w:val="Heading1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внесения изменений  в Правила землепользования и застройки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муниципального образования сельское поселение «Деревня Рыляки»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едседатель комиссии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Глава администрации МО СП «Деревня Рыляки» - Муртузалиева О.А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Секретарь комиссии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Библиотекарь  Рылякского сельского филиала МКУК «Юхновская межпоселенческая библиотека», депутат  Сельской Думы МО СП «Деревня Рыляки» – Балакирева Н.Н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Члены комиссии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Ведущий эксперт администрации МО СП «Деревня Рыляки» - Иванова И.И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орядок деятельности комисси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миссия осуществляет свою деятельность в форме засед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Комиссии ведет ее председатель, а в случае его отсутствия – его заместитель. Секретарь Комиссии ведет протоколы заседаний, а также уведомляет всех членов Комиссии о дате и времени заседаний посредством телефонной связи с обязательным составлением телефонограм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, подписываемым председательствующим и секретарем Комиссии. При равенстве голосов голос председательствующего является решающим. Информация о работе Комиссии является открытой для всех заинтересованных ли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Время работы</w:t>
      </w:r>
      <w:r>
        <w:rPr>
          <w:rFonts w:cs="Arial" w:ascii="Arial Narrow" w:hAnsi="Arial Narrow"/>
        </w:rPr>
        <w:t>: понедельник–пятница  с 8-00 до 13-00 час. и с 14-00 до 17-00 час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>Адрес</w:t>
      </w:r>
      <w:r>
        <w:rPr>
          <w:rFonts w:cs="Arial" w:ascii="Arial Narrow" w:hAnsi="Arial Narrow"/>
        </w:rPr>
        <w:t>: Калужская область, Юхновский район, д. Рыляки, ул. Мира, д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номе</dc:creator>
  <dc:description/>
  <cp:keywords/>
  <dc:language>en-US</dc:language>
  <cp:lastModifiedBy>User</cp:lastModifiedBy>
  <cp:lastPrinted>2018-10-10T09:09:00Z</cp:lastPrinted>
  <dcterms:modified xsi:type="dcterms:W3CDTF">2019-02-27T09:14:00Z</dcterms:modified>
  <cp:revision>8</cp:revision>
  <dc:subject/>
  <dc:title>Администрация муниципального образования</dc:title>
</cp:coreProperties>
</file>