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-720" w:hanging="0"/>
        <w:rPr>
          <w:i w:val="false"/>
          <w:i w:val="false"/>
          <w:shadow/>
        </w:rPr>
      </w:pP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Рыляки»</w:t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3"/>
        <w:ind w:left="-720" w:hanging="0"/>
        <w:rPr>
          <w:rFonts w:ascii="Arial Black" w:hAnsi="Arial Black" w:cs="Tahoma"/>
          <w:shadow/>
          <w:spacing w:val="60"/>
        </w:rPr>
      </w:pPr>
      <w:r>
        <w:rPr>
          <w:rFonts w:cs="Tahoma" w:ascii="Arial Black" w:hAnsi="Arial Black"/>
          <w:shadow/>
          <w:spacing w:val="60"/>
        </w:rPr>
        <w:t>ПОСТАНОВЛЕНИЕ</w:t>
      </w:r>
    </w:p>
    <w:p>
      <w:pPr>
        <w:pStyle w:val="Normal"/>
        <w:ind w:left="-720" w:hanging="0"/>
        <w:rPr>
          <w:rFonts w:ascii="Arial Black" w:hAnsi="Arial Black" w:cs="Tahoma"/>
          <w:shadow/>
          <w:spacing w:val="60"/>
        </w:rPr>
      </w:pPr>
      <w:r>
        <w:rPr>
          <w:rFonts w:cs="Tahoma" w:ascii="Arial Black" w:hAnsi="Arial Black"/>
          <w:shadow/>
          <w:spacing w:val="60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от 09 января 2018 года</w:t>
        <w:tab/>
        <w:tab/>
        <w:tab/>
        <w:tab/>
        <w:tab/>
        <w:t xml:space="preserve">                           </w:t>
        <w:tab/>
        <w:t xml:space="preserve">               № 4</w:t>
      </w:r>
    </w:p>
    <w:p>
      <w:pPr>
        <w:pStyle w:val="Normal"/>
        <w:jc w:val="both"/>
        <w:rPr>
          <w:rFonts w:ascii="Cambria" w:hAnsi="Cambria" w:cs="Tahoma"/>
          <w:b/>
          <w:b/>
          <w:sz w:val="26"/>
        </w:rPr>
      </w:pPr>
      <w:r>
        <w:rPr>
          <w:rFonts w:cs="Tahoma" w:ascii="Cambria" w:hAnsi="Cambria"/>
          <w:b/>
          <w:sz w:val="26"/>
        </w:rPr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rFonts w:cs="Tahoma" w:ascii="Cambria" w:hAnsi="Cambria"/>
          <w:b/>
        </w:rPr>
        <w:t>администрации МО сельское поселение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«Деревня Рыляки» по противодействию 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коррупции на 2018 год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Tahoma" w:ascii="Cambria" w:hAnsi="Cambria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Рыляки», администрация муниципального образования  сельское поселение «Деревня Рыляки» </w:t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ПОСТАНОВЛЯЕТ: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 xml:space="preserve">1. Утвердить план мероприятий администрации МО сельское поселение «Деревня Рыляки» по противодействию коррупции на 2018 год (Приложение № 1). 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2. Настоящее постановление вступает в силу с момента принятия и подлежит    размещению на официальном сайте администрации МО сельское поселение «Деревня Рыляки»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Tahoma" w:ascii="Cambria" w:hAnsi="Cambria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 сельское поселение</w:t>
      </w:r>
    </w:p>
    <w:p>
      <w:pPr>
        <w:pStyle w:val="Normal"/>
        <w:rPr/>
      </w:pPr>
      <w:r>
        <w:rPr>
          <w:b/>
          <w:bCs/>
        </w:rPr>
        <w:t>"Деревня Рыляки»                                                                                    О.А. Муртузали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alibri" w:ascii="Cambria" w:hAnsi="Cambria"/>
          <w:b/>
          <w:bCs/>
          <w:sz w:val="22"/>
          <w:szCs w:val="22"/>
        </w:rPr>
        <w:t>МО СП «Деревня Рыляки»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от 09.01.2018 года № 4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Деревня Рыляки» по противодействию коррупции на 2018 год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487"/>
        <w:gridCol w:w="1991"/>
        <w:gridCol w:w="230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8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СП «Деревня Рыляки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8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СП «Деревня Рыляки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8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СП «Деревня Рыляки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8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СП «Деревня Рыляки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Ежеквартальн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ава МО СП «Деревня Рыляки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18 го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8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СП «Деревня Рыляки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 30 апрел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ава МО СП «Деревня Рыляки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СП «Деревня Рыляки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8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СП «Деревня Рыляки», ответственное за кадровую работу, аттестационная комиссия администрации сельского поселени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проведения конкурсов на замещение вакантной должности муниципальной служб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018 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О СП «Деревня Рыляки», ответственное за кадровую работу, комиссия по проведению конкурса на замещение вакантной должности муниципальной служб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лава МО СП «Деревня Рыляки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дел экономики МР «Юхновский район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оянно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 СП «Деревня Рыляки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User</dc:creator>
  <dc:description/>
  <cp:keywords/>
  <dc:language>en-US</dc:language>
  <cp:lastModifiedBy>User</cp:lastModifiedBy>
  <cp:lastPrinted>2016-05-07T06:45:00Z</cp:lastPrinted>
  <dcterms:modified xsi:type="dcterms:W3CDTF">2018-03-28T09:39:00Z</dcterms:modified>
  <cp:revision>16</cp:revision>
  <dc:subject/>
  <dc:title>Администрация  муниципального образования </dc:title>
</cp:coreProperties>
</file>