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  12 сентября 2018 года</w:t>
        <w:tab/>
        <w:t xml:space="preserve">                                                                                           № 36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О сельское поселение «Деревня Рыляки» от 19.06.2018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7 «Об утверждении муниципальной программы «Осуществл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й, связанных с разработкой землеустроительн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ументации по описанию границ населенных пунктов 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территориальных зон муниципального образования сельско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селение «Деревня Рыляки» на 2018-2020 го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законом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ст. 179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 «Деревня Рыляки», администрация муниципального образования сельское поселение «Деревня Рыляки» </w:t>
      </w:r>
    </w:p>
    <w:p>
      <w:pPr>
        <w:pStyle w:val="Normal"/>
        <w:autoSpaceDE w:val="false"/>
        <w:spacing w:before="260" w:after="0"/>
        <w:ind w:firstLine="5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. Внести изменения в постановление администрации МО сельское поселение «Деревня Рыляки» от 19.06.2018 года № 27 «Об утверждении муниципальной программы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-2020 годы».</w:t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2. Утвердить муниципальную </w:t>
      </w:r>
      <w:hyperlink r:id="rId4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программу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-2020 годы» в новой редакции (Приложение № 1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3. Финансирование муниципальной программы осуществлять за счет средств бюджета администрации МО сельское поселение «Деревня Рыляки»  и других источников.</w:t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4.  </w:t>
      </w:r>
      <w:r>
        <w:rPr>
          <w:rFonts w:cs="Arial Narrow" w:ascii="Arial Narrow" w:hAnsi="Arial Narrow"/>
          <w:sz w:val="24"/>
          <w:szCs w:val="24"/>
        </w:rPr>
        <w:t>Настоящее Постановление вступает в силу со дня его обнародования на информационном стенде в здании администрации  МО сельское поселение «Деревня Рыляки» и подлежит размещению на официальном сайте администрации  МО сельское поселение «Деревня Рыляки» в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Глава администрации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 сельское поселение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Приложение № 1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 СП «Деревня Рыляки»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от 12 сентября 2018 года  № 3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МУНИЦИПАЛЬНАЯ</w:t>
      </w:r>
      <w:r>
        <w:rPr>
          <w:rFonts w:cs="Berlin Sans FB" w:ascii="Berlin Sans FB" w:hAnsi="Berlin Sans FB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ОСУЩЕСТВЛЕНИЕ МЕРОПРИЯТИЙ, СВЯЗАННЫХ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С РАЗРАБОТКОЙ ЗЕМЛЕУСТРОИТЕЛЬНОЙ ДОКУМЕНТАЦИИ П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ОПИСАНИЮ ГРАНИЦ НАСЕЛЕННЫХ ПУНКТОВ И ТЕРРИТОРИАЛЬНЫХ ЗОН МУНИЦИПАЛЬНОГО ОБРАЗОВ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ЕЛЬСКОЕ ПОСЕЛЕНИЕ «ДЕРЕВНЯ РЫЛЯК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НА 2018 – 2020 ГОД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Муниципальной программы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«Осуществление мероприятий, связанных 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 – 2020 годы»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6" w:before="0" w:after="100"/>
        <w:contextualSpacing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07"/>
        <w:gridCol w:w="7790"/>
      </w:tblGrid>
      <w:tr>
        <w:trPr>
          <w:trHeight w:val="2157" w:hRule="atLeast"/>
        </w:trPr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Федеральный закон от 06.10.2003 года № 131-ФЗ «Об общих принципах 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енеральный план МО СП «Деревня Рыляк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вила землепользования и застройки (далее - ПЗЗ) МО СП «Деревня Рыляки».</w:t>
            </w:r>
          </w:p>
        </w:tc>
      </w:tr>
      <w:tr>
        <w:trPr>
          <w:trHeight w:val="180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заказчика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разработч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Муниципальной программы, и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естонахождение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«Деревня Рыляки», </w:t>
            </w:r>
          </w:p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алужская область, Юхновский район, деревня Рыляки, улица Мира, дом 1.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«Деревня Рыляки»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оличество населенных пунктов МО СП «Деревня Рыляки», сведения о границах которых внесены в Единый государственный реестр недвижимости – 14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МО СП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«Деревня Рыляки» - 39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рок реализации Муниципальной программы: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рок 2018 – 2020 годы.</w:t>
            </w:r>
          </w:p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бъемы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инан</w:t>
            </w:r>
            <w:r>
              <w:rPr/>
              <w:t>сирования Муниципальной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00"/>
              <w:gridCol w:w="1134"/>
              <w:gridCol w:w="1166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Объем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финансирования программы за счет всех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источников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финансирования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(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1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сего за счет всех источник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251899,8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251899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22899,9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22899,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областно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228999,8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228999,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ind w:right="162" w:firstLine="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земли населенных пунктов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-  земли промышленности</w:t>
      </w:r>
      <w:r>
        <w:rPr>
          <w:rFonts w:cs="Arial Narrow" w:ascii="Arial Narrow" w:hAnsi="Arial Narrow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- земли особо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охраняемых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6"/>
            <w:szCs w:val="26"/>
          </w:rPr>
          <w:t>территорий и объектов</w:t>
        </w:r>
      </w:hyperlink>
      <w:r>
        <w:rPr>
          <w:rFonts w:cs="Arial Narrow" w:ascii="Arial Narrow" w:hAnsi="Arial Narrow"/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земли сельскохозяйственного назначения, за исключением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сельскохозяйственных угоди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Количество населенных пунктов на территории поселения – 14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личество территориальных зон в сельском поселении – 39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eastAsia="Times New Roman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  <w:t>2.</w:t>
      </w:r>
      <w:r>
        <w:rPr>
          <w:rFonts w:cs="Arial Narrow" w:ascii="Arial Narrow" w:hAnsi="Arial Narrow"/>
          <w:b/>
          <w:sz w:val="26"/>
          <w:szCs w:val="26"/>
        </w:rPr>
        <w:t xml:space="preserve"> Цели, задачи и индикаторы достижения целей и решения задач программы,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конечные результаты реализации программы,  сроки и этапы реализации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 сфере реализации Муниципальной программы администрация МО СП «Деревня Рыляки» руководствуется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Генеральным планом и Правилами землепользования и застройк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)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) 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Задачи Муниципальной программы: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>3) 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>4) 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Целевые показатели Муниципальной программы: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right="162" w:firstLine="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rPr/>
      </w:pPr>
      <w:r>
        <w:rPr>
          <w:rFonts w:cs="Arial Narrow" w:ascii="Arial Narrow" w:hAnsi="Arial Narrow"/>
          <w:sz w:val="26"/>
          <w:szCs w:val="26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б индикаторах программы и их значениях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49"/>
        <w:gridCol w:w="903"/>
        <w:gridCol w:w="798"/>
        <w:gridCol w:w="850"/>
        <w:gridCol w:w="847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и Программ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оличество населенных пунктов МО СП «Деревня Рыляки», сведения о границах которых внесены в Единый государственный реестр недвижимости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>МО СП «Деревня Рыляки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(руб. в ценах каждого год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48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сего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8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89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9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99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Перечень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зработка землеустроительной документации по описанию границ населенных пунк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работка землеустроительной документации по описанию границ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USER</dc:creator>
  <dc:description/>
  <cp:keywords/>
  <dc:language>en-US</dc:language>
  <cp:lastModifiedBy>User</cp:lastModifiedBy>
  <cp:lastPrinted>2018-09-19T15:26:00Z</cp:lastPrinted>
  <dcterms:modified xsi:type="dcterms:W3CDTF">2018-09-19T12:30:00Z</dcterms:modified>
  <cp:revision>23</cp:revision>
  <dc:subject/>
  <dc:title> </dc:title>
</cp:coreProperties>
</file>