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Администрация муниципального образования</w:t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сельское поселение «Деревня Рыляки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134" w:hanging="0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325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4.75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от 09 января 2018 года                                                                                                        № 3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</w:rPr>
        <w:t>Об утверждении плана</w:t>
      </w:r>
      <w:r>
        <w:rPr>
          <w:rFonts w:cs="Tahoma" w:ascii="Cambria" w:hAnsi="Cambri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антинаркотической работы 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администрации МО сельское</w:t>
      </w:r>
    </w:p>
    <w:p>
      <w:pPr>
        <w:pStyle w:val="Normal"/>
        <w:jc w:val="both"/>
        <w:rPr/>
      </w:pPr>
      <w:r>
        <w:rPr>
          <w:rFonts w:cs="Tahoma" w:ascii="Cambria" w:hAnsi="Cambria"/>
          <w:b/>
        </w:rPr>
        <w:t>поселение «Деревня Рыляки»</w:t>
      </w:r>
    </w:p>
    <w:p>
      <w:pPr>
        <w:pStyle w:val="Normal"/>
        <w:jc w:val="both"/>
        <w:rPr/>
      </w:pPr>
      <w:r>
        <w:rPr>
          <w:rFonts w:cs="Tahoma" w:ascii="Cambria" w:hAnsi="Cambria"/>
          <w:b/>
        </w:rPr>
        <w:t xml:space="preserve">на 2018 год 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Tahoma" w:ascii="Cambria" w:hAnsi="Cambria"/>
        </w:rPr>
        <w:t xml:space="preserve">В соответствии с Указом Президента Российской Федерации от 18.10.2007 года № 1374 «О дополнительных мерах по противодействию незаконному обороту наркотических средств, психотропных веществ и их прекурсоров», п. 2 ст. 7 Федерального закона от 08.01.1998 года № 3-ФЗ «О наркотических средствах и психотропных веществах», п.п.8,9 «Стратегии государственной антинаркотической политики Российской Федерации до 2020 года», утвержденной Указом Президента Российской Федерации от 09.06.2010 года  № 690, администрация МО сельское поселение «Деревня Рыляки»  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>1.  Утвердить план антинаркотической работы администрации МО сельское поселение «Деревня Рыляки» на 2018 год (Приложение № 1)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 xml:space="preserve">2. 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>3.  Настоящее постановление вступает в силу с момента принятия и подлежит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размещению на официальном сайте администрации МО сельское поселение «Деревня Рыляки» в сети Интернет. 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Глава администрации 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МО сельское поселение</w:t>
      </w:r>
    </w:p>
    <w:p>
      <w:pPr>
        <w:pStyle w:val="Normal"/>
        <w:jc w:val="both"/>
        <w:rPr/>
      </w:pPr>
      <w:r>
        <w:rPr>
          <w:rFonts w:cs="Tahoma" w:ascii="Cambria" w:hAnsi="Cambria"/>
          <w:b/>
        </w:rPr>
        <w:t>«Деревня Рыляки»                                                                                  О.А. Муртузалиева</w:t>
      </w:r>
      <w:r>
        <w:rPr>
          <w:rFonts w:cs="Tahoma" w:ascii="Cambria" w:hAnsi="Cambria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МО СП «Деревня Рыляки»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от 09 января 2018 года  № 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П Л А Н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антинаркотической работы администрации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МО сельское поселение «Деревня Рыляки»</w:t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</w:rPr>
        <w:t>на  2018 год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329"/>
        <w:gridCol w:w="1962"/>
        <w:gridCol w:w="265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именование меропри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провед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  <w:b/>
              </w:rPr>
              <w:t>Ответственные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1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  <w:t>Беседы по профилактике наркомании, табакокурения, алкоголизма: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Не отнимай у себя завтра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Наркотики: за и против;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Здоровые дети - в здоровой семье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О вредных привычках в шутку и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в серьез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.06.2018 г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й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ДК д. Рыляки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КОУ «Основная общеобразовательная школа» д. Рыляки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ылякский сельский филиал МКУК «Юхновская межпоселенческая  библиотека»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2.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  <w:t>День здоровья – Акция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- Всемирный день здоровья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Веселые старты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«Бросай курить, народ честной!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.04.2018 г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05.2018 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КОУ «Основная общеобразовательная школа» д. Рыляки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ДК д. Рыляки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3.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ведение рейда в границах сельского поселения, на землях с/х назначения с целью выявления дикорастущих растений содержащих наркотические средства и психотропные вещест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й-июнь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МО СП «Деревня Рыляки»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У полиции МО МВД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Юхновский».</w:t>
            </w:r>
          </w:p>
        </w:tc>
      </w:tr>
      <w:tr>
        <w:trPr>
          <w:trHeight w:val="8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Выставка книг и журналов, оформление стендов по профилактике правонарушений наркомании, табакокурения, алкоголизма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ылякский сельский филиал МКУК «Юхновская межпоселенческая  библиотека».</w:t>
            </w:r>
          </w:p>
        </w:tc>
      </w:tr>
      <w:tr>
        <w:trPr>
          <w:trHeight w:val="8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  <w:t>Проведение круглого стола  на тему:</w:t>
            </w:r>
            <w:r>
              <w:rPr>
                <w:rFonts w:cs="Cambria" w:ascii="Cambria" w:hAnsi="Cambria"/>
              </w:rPr>
              <w:t xml:space="preserve"> «МЫ ЗА ЗДОРОВЫЙ ОБРАЗ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</w:t>
            </w:r>
            <w:r>
              <w:rPr>
                <w:rFonts w:cs="Cambria" w:ascii="Cambria" w:hAnsi="Cambria"/>
              </w:rPr>
              <w:t>ЖИЗНИ!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тябрь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МО СП «Деревня Рыляки»,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ДК д. Рыляки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46:00Z</dcterms:created>
  <dc:creator>User</dc:creator>
  <dc:description/>
  <cp:keywords/>
  <dc:language>en-US</dc:language>
  <cp:lastModifiedBy>User</cp:lastModifiedBy>
  <cp:lastPrinted>2018-03-28T12:30:00Z</cp:lastPrinted>
  <dcterms:modified xsi:type="dcterms:W3CDTF">2018-03-28T09:38:00Z</dcterms:modified>
  <cp:revision>31</cp:revision>
  <dc:subject/>
  <dc:title>       Администрация муниципального образования</dc:title>
</cp:coreProperties>
</file>