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7.95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 05 июня 2018 года                                                                                     № 24</w:t>
      </w:r>
    </w:p>
    <w:p>
      <w:pPr>
        <w:pStyle w:val="Style1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 проведении месяч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на водных объектах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В соответствии с Постановлением Администрации МР «Юхновский район» от 21.05.2018 года № 161 «О проведении месячника безопасности на водных объектах муниципального района «Юхновский район» и в целях предотвращения гибели людей на водных объектах администрация  муниципального образования  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Провести в период с 06 июня по 06 июля 2018 года на территории МО сельское поселение «Деревня Рыляки» месячник безопасности на водных объектах.</w:t>
      </w:r>
    </w:p>
    <w:p>
      <w:pPr>
        <w:pStyle w:val="Normal"/>
        <w:ind w:left="3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Утвердить план основных мероприятий по обеспечению безопасности на водных объектах в период проведения месячника безопасности на водных объектах МО сельское поселение «Деревня Рыляки»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3. Настоящее постановление вступает в силу со дня принятия и подлежит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размещению на официальном сайте администрации МО сельск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поселение «Деревня Рыляки» в сети «Интернет»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4. Контроль за исполнением настоящего постановления оставляю з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собой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6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"Деревня Рыляки»                                             </w:t>
        <w:tab/>
        <w:t xml:space="preserve">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05.06.2018 года № 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6"/>
        </w:rPr>
      </w:pPr>
      <w:r>
        <w:rPr>
          <w:rFonts w:cs="Arial" w:ascii="Arial Black" w:hAnsi="Arial Black"/>
          <w:b/>
          <w:bCs/>
          <w:sz w:val="26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основных мероприятий по обеспечению безопасности на водных объектах в период проведения месячника безопасности на водных объектах МО сельское поселение «Деревня Рыляк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с 06 июня по 06 июля 2018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7"/>
        <w:gridCol w:w="1583"/>
        <w:gridCol w:w="1981"/>
        <w:gridCol w:w="161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 xml:space="preserve">мероприят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Cs/>
              </w:rPr>
              <w:t>выпол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проведение профилактической работы среди населения, в организациях, на предприятиях о правилах поведения на водоемах в период купального сезона, мерах безопасности и установленных ограничениях. Проведение сходов в населенных пунктах, расположенных вблизи водных объек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О СП «Деревня Рыляки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ление аншлагов с информацией о запрете купания в запрещенных места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05.06.2018 го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Cs/>
              </w:rPr>
              <w:t>Администрация МО СП «Деревня Рыляки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обучения правилам поведения и соблюдения безопасности на воде учащихся учебных завед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д началом и в период купального сезо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ОУ «ООО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Рыля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работы по выявлению мест массового купания граждан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О СП «Деревня Рыляки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патрулирования водных объектов добровольцами, членами административной комиссии совместно с УУ поли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ериод купального сезо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О СП «Деревня Рыляки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18-06-09T10:25:00Z</cp:lastPrinted>
  <dcterms:modified xsi:type="dcterms:W3CDTF">2018-06-09T07:28:00Z</dcterms:modified>
  <cp:revision>34</cp:revision>
  <dc:subject/>
  <dc:title>Шаблон постановления Районного собрания</dc:title>
</cp:coreProperties>
</file>