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7.9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 05 июня 2018 года                                                                                     № 23</w:t>
      </w:r>
    </w:p>
    <w:p>
      <w:pPr>
        <w:pStyle w:val="Style1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б обеспечении охраны жизни людей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на водных объектах МО сельское поселение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(в редакции Федерального закона от 29.12.2004 года № 199-ФЗ) и постановлением Правительства Калужской области от 21.12.2005 года № 360 «Об утверждении правил охраны жизни людей на водных объектах на территории Калужской области» администрация  муниципального образования 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Определить, что водные объекты, расположенные в границах МО сельское поселение «Деревня Рыляки» не могут быть использованы для массового отдыха, купания и 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2. Настоящее постановление вступает в силу со дня принятия и подлежит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размещению на официальном сайте администрации МО сельск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поселение «Деревня Рыляки» в сети «Интернет»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собой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"Деревня Рыляки»                                             </w:t>
        <w:tab/>
        <w:t xml:space="preserve">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18-06-09T10:14:00Z</cp:lastPrinted>
  <dcterms:modified xsi:type="dcterms:W3CDTF">2018-06-09T07:15:00Z</dcterms:modified>
  <cp:revision>28</cp:revision>
  <dc:subject/>
  <dc:title>Шаблон постановления Районного собрания</dc:title>
</cp:coreProperties>
</file>