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7.95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от 28 мая 2018 года                                                                                                                     № 22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b/>
        </w:rPr>
        <w:t>О проведении смотра-конкурса на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лучшее домовладение и приусадебный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участок по благоустройству и озеленению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b/>
        </w:rPr>
        <w:t>на территории МО сельское поселение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>«Деревня Рыляки»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ahoma" w:ascii="Arial Narrow" w:hAnsi="Arial Narrow"/>
        </w:rPr>
        <w:t>В целях привлечения населения к работам по благоустройству и озеленению, формирования общественного мнения и культуры населения в соответствии с современными эколого-эстетическими требованиями администрация муниципального образования сельское поселение «Деревня Рыляки»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ПОСТАНОВЛЯЕТ:</w:t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ahoma" w:ascii="Arial Narrow" w:hAnsi="Arial Narrow"/>
        </w:rPr>
        <w:t xml:space="preserve">1. Провести на территории МО сельское поселение «Деревня Рыляки» 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смотр-конкурс на лучшее домовладение и приусадебный участок по благоустройству и озеленению.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ahoma" w:ascii="Arial Narrow" w:hAnsi="Arial Narrow"/>
        </w:rPr>
        <w:t>2. Утвердить: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</w:rPr>
        <w:t>2.1. Положение о проведении смотра-конкурса (Приложение № 1).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2.2. Состав комиссии по подведению итогов смотра-конкурса (Приложение № 2)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Tahoma" w:ascii="Arial Narrow" w:hAnsi="Arial Narrow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Глава администрации</w:t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МО сельское поселение</w:t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«Деревня Рыляки»                                                                                                     О.А. Муртузалиева</w:t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</w:t>
      </w:r>
      <w:r>
        <w:rPr>
          <w:rFonts w:cs="Tahoma" w:ascii="Arial Narrow" w:hAnsi="Arial Narrow"/>
          <w:b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</w:t>
      </w:r>
      <w:r>
        <w:rPr>
          <w:rFonts w:cs="Tahoma" w:ascii="Arial Narrow" w:hAnsi="Arial Narrow"/>
          <w:b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Tahoma" w:ascii="Arial Narrow" w:hAnsi="Arial Narrow"/>
          <w:b/>
        </w:rPr>
        <w:t>МО СП «Деревня Рыляки»</w:t>
      </w:r>
    </w:p>
    <w:p>
      <w:pPr>
        <w:pStyle w:val="Normal"/>
        <w:autoSpaceDE w:val="false"/>
        <w:jc w:val="right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</w:t>
      </w:r>
      <w:r>
        <w:rPr>
          <w:rFonts w:cs="Tahoma" w:ascii="Arial Narrow" w:hAnsi="Arial Narrow"/>
          <w:b/>
        </w:rPr>
        <w:t>от 28 мая 2018 года № 22</w:t>
      </w:r>
    </w:p>
    <w:p>
      <w:pPr>
        <w:pStyle w:val="Normal"/>
        <w:autoSpaceDE w:val="false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ПОЛОЖЕНИЕ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о конкурсе на лучшее домовладение и приусадебный участок по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благоустройству и озеленению на территории</w:t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b/>
        </w:rPr>
        <w:t>МО сельское поселение «Деревня Рыляки»</w:t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Tahoma" w:ascii="Arial Narrow" w:hAnsi="Arial Narrow"/>
          <w:b/>
        </w:rPr>
        <w:t>1. Конкурс по благоустройству и озеленению проводится администрацией МО сельское поселение «Деревня Рыляки»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Tahoma" w:ascii="Arial Narrow" w:hAnsi="Arial Narrow"/>
        </w:rPr>
        <w:t>1.1 Итоги конкурса подводятся комиссией,  утвержденной Распоряжением главы администрации МО сельское поселение «Деревня Рыляки».</w:t>
      </w:r>
    </w:p>
    <w:p>
      <w:pPr>
        <w:pStyle w:val="Normal"/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Tahoma" w:ascii="Arial Narrow" w:hAnsi="Arial Narrow"/>
        </w:rPr>
        <w:t>1.2. К компетенции комиссии относятся следующие функции:</w:t>
      </w:r>
    </w:p>
    <w:p>
      <w:pPr>
        <w:pStyle w:val="Normal"/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ahoma" w:ascii="Arial Narrow" w:hAnsi="Arial Narrow"/>
        </w:rPr>
        <w:t>- информирование о конкурсе;</w:t>
      </w:r>
    </w:p>
    <w:p>
      <w:pPr>
        <w:pStyle w:val="Normal"/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ahoma" w:ascii="Arial Narrow" w:hAnsi="Arial Narrow"/>
        </w:rPr>
        <w:t>- подведение итогов;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ahoma" w:ascii="Arial Narrow" w:hAnsi="Arial Narrow"/>
        </w:rPr>
        <w:t>- определение победителей.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Tahoma" w:ascii="Arial Narrow" w:hAnsi="Arial Narrow"/>
          <w:b/>
        </w:rPr>
        <w:t>2. Участники конкурса.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Tahoma" w:ascii="Arial Narrow" w:hAnsi="Arial Narrow"/>
        </w:rPr>
        <w:t>Участники конкурса - владельцы частных, жилых домовладений (введенных в эксплуатацию), квартир всех форм собственности, расположенных на территории МО сельское поселение «Деревня Рыляки».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Tahoma" w:ascii="Arial Narrow" w:hAnsi="Arial Narrow"/>
          <w:b/>
        </w:rPr>
        <w:t>3. Критерии определения победителей конкурса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Tahoma" w:ascii="Arial Narrow" w:hAnsi="Arial Narrow"/>
        </w:rPr>
        <w:t>3.1. Организация работ по содержанию фасада здания (покраска, побелка, обивка и т.д.).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Tahoma" w:ascii="Arial Narrow" w:hAnsi="Arial Narrow"/>
        </w:rPr>
        <w:t>3.2. Организация мероприятий по благоустройству приусадебного участка (уличное ограждение и оформление малых архитектурных форм, ландшафтный дизайн зеленых насаждений, наличие цветников, оформление клумб, газонов, разбивка рисунка, художественное оформление с использованием декоративных деталей (камень, щебень, скульптура и т.д.).</w:t>
      </w:r>
    </w:p>
    <w:p>
      <w:pPr>
        <w:pStyle w:val="Normal"/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Tahoma" w:ascii="Arial Narrow" w:hAnsi="Arial Narrow"/>
        </w:rPr>
        <w:t>3.3. Предложение оригинальных решений по благоустройству.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ahoma" w:ascii="Arial Narrow" w:hAnsi="Arial Narrow"/>
        </w:rPr>
        <w:t>3.4. Организация благоустройства прилегающей территории (скашивание травы, посадка деревьев и кустарников, разбивка цветников и т.д.).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Tahoma" w:ascii="Arial Narrow" w:hAnsi="Arial Narrow"/>
          <w:b/>
        </w:rPr>
        <w:t>4. Поощрение победителей конкурса.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Tahoma" w:ascii="Arial Narrow" w:hAnsi="Arial Narrow"/>
        </w:rPr>
        <w:t>Победители конкурса награждаются грамотой или благодарственным письмом главы администрации МО сельское поселение «Деревня Рыляки» и призами или денежным вознаграждением.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Tahoma" w:ascii="Arial Narrow" w:hAnsi="Arial Narrow"/>
          <w:b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</w:t>
      </w:r>
      <w:r>
        <w:rPr>
          <w:rFonts w:cs="Tahoma" w:ascii="Arial Narrow" w:hAnsi="Arial Narrow"/>
          <w:b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</w:t>
      </w:r>
      <w:r>
        <w:rPr>
          <w:rFonts w:cs="Tahoma" w:ascii="Arial Narrow" w:hAnsi="Arial Narrow"/>
          <w:b/>
        </w:rPr>
        <w:t>МО СП «Деревня Рыляки»</w:t>
      </w:r>
    </w:p>
    <w:p>
      <w:pPr>
        <w:pStyle w:val="Normal"/>
        <w:autoSpaceDE w:val="false"/>
        <w:jc w:val="right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  <w:r>
        <w:rPr>
          <w:rFonts w:cs="Tahoma" w:ascii="Arial Narrow" w:hAnsi="Arial Narrow"/>
          <w:b/>
        </w:rPr>
        <w:t>от 28 мая 2018 года № 22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СОСТАВ КОМИССИИ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по подведению итогов смотра-конкурса на лучшее домовладение и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приусадебный участок по благоустройству и озеленению</w:t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b/>
        </w:rPr>
        <w:t>на территории МО сельское поселение «Деревня Рыляки»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Председатель комиссии</w:t>
      </w:r>
      <w:r>
        <w:rPr>
          <w:rFonts w:cs="Tahoma" w:ascii="Arial Narrow" w:hAnsi="Arial Narrow"/>
        </w:rPr>
        <w:t xml:space="preserve"> - Жиглова А.Н., депутат Сельской Думы МО СП «Деревня Рыляки»;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Заместитель председателя</w:t>
      </w:r>
      <w:r>
        <w:rPr>
          <w:rFonts w:cs="Tahoma" w:ascii="Arial Narrow" w:hAnsi="Arial Narrow"/>
        </w:rPr>
        <w:t xml:space="preserve"> - Балакирева Н.Н., депутат Сельской Думы МО СП «Деревня Рыляки»;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Секретарь комиссии</w:t>
      </w:r>
      <w:r>
        <w:rPr>
          <w:rFonts w:cs="Tahoma" w:ascii="Arial Narrow" w:hAnsi="Arial Narrow"/>
        </w:rPr>
        <w:t xml:space="preserve"> - Иванова И.И., ведущий эксперт администрации МО СП «Деревня Рыляки».                                   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Члены комиссии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Зюкина Т.В. -  директор МКОУ «Основная общеобразовательная школа им. генерал- полковника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Tahoma" w:ascii="Arial Narrow" w:hAnsi="Arial Narrow"/>
        </w:rPr>
        <w:t xml:space="preserve">М.И. Потапова» д. Рыляки Юхновского района; 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Высотская Н.О.  – депутат Сельской Думы МО СП «Деревня Рыляки».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18-06-09T10:11:00Z</cp:lastPrinted>
  <dcterms:modified xsi:type="dcterms:W3CDTF">2018-06-09T07:30:00Z</dcterms:modified>
  <cp:revision>56</cp:revision>
  <dc:subject/>
  <dc:title/>
</cp:coreProperties>
</file>