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720" w:hanging="0"/>
        <w:jc w:val="center"/>
        <w:rPr>
          <w:rFonts w:ascii="Arial" w:hAnsi="Arial" w:cs="Arial"/>
          <w:b/>
          <w:b/>
          <w:shadow/>
          <w:sz w:val="16"/>
        </w:rPr>
      </w:pPr>
      <w:r>
        <w:rPr>
          <w:rFonts w:cs="Arial" w:ascii="Arial" w:hAnsi="Arial"/>
          <w:b/>
          <w:shadow/>
          <w:sz w:val="16"/>
        </w:rPr>
      </w:r>
    </w:p>
    <w:p>
      <w:pPr>
        <w:pStyle w:val="Heading5"/>
        <w:spacing w:lineRule="auto" w:line="360"/>
        <w:ind w:left="-720" w:hanging="0"/>
        <w:rPr/>
      </w:pPr>
      <w:r>
        <w:rPr>
          <w:rFonts w:eastAsia="Tahoma"/>
          <w:i w:val="false"/>
          <w:shadow/>
        </w:rPr>
        <w:t xml:space="preserve"> </w:t>
      </w:r>
      <w:r>
        <w:rPr>
          <w:i w:val="false"/>
          <w:shadow/>
        </w:rPr>
        <w:t xml:space="preserve">Администрация  муниципального образования </w:t>
      </w:r>
    </w:p>
    <w:p>
      <w:pPr>
        <w:pStyle w:val="Heading5"/>
        <w:ind w:left="-720" w:hanging="0"/>
        <w:rPr/>
      </w:pPr>
      <w:r>
        <w:rPr>
          <w:i w:val="false"/>
          <w:shadow/>
        </w:rPr>
        <w:t>сельское поселение «Деревня Рыляки»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</w:rPr>
      </w:pPr>
      <w:r>
        <w:rPr>
          <w:rFonts w:cs="Tahoma" w:ascii="Tahoma" w:hAnsi="Tahoma"/>
          <w:b/>
          <w:i/>
          <w:shadow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Юхновский район, Калужская область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1134" w:hanging="0"/>
        <w:jc w:val="center"/>
        <w:rPr>
          <w:spacing w:val="60"/>
        </w:rPr>
      </w:pPr>
      <w:r>
        <w:rPr>
          <w:spacing w:val="6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15340</wp:posOffset>
                </wp:positionH>
                <wp:positionV relativeFrom="paragraph">
                  <wp:posOffset>73660</wp:posOffset>
                </wp:positionV>
                <wp:extent cx="429768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64.2pt;margin-top:5.8pt;width:338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ПОСТАНОВЛЕНИЕ</w:t>
                      </w:r>
                    </w:p>
                  </w:txbxContent>
                </v:textbox>
                <v:path textpathok="t"/>
                <v:textpath on="t" fitshape="t" string="ПОСТАНОВЛЕНИЕ" style="font-family:&quot;Times New Roman&quot;;font-size:12pt"/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60"/>
        </w:rPr>
        <w:t xml:space="preserve">  </w:t>
      </w:r>
    </w:p>
    <w:p>
      <w:pPr>
        <w:pStyle w:val="Normal"/>
        <w:ind w:left="-720" w:hanging="0"/>
        <w:jc w:val="center"/>
        <w:rPr>
          <w:b/>
          <w:b/>
          <w:shadow/>
          <w:spacing w:val="60"/>
          <w:sz w:val="50"/>
        </w:rPr>
      </w:pPr>
      <w:r>
        <w:rPr>
          <w:b/>
          <w:shadow/>
          <w:spacing w:val="60"/>
          <w:sz w:val="50"/>
        </w:rPr>
      </w:r>
    </w:p>
    <w:p>
      <w:pPr>
        <w:pStyle w:val="Normal"/>
        <w:ind w:left="-720" w:hanging="0"/>
        <w:jc w:val="center"/>
        <w:rPr>
          <w:rFonts w:ascii="Arial Narrow" w:hAnsi="Arial Narrow" w:cs="Arial Narrow"/>
          <w:b/>
          <w:b/>
          <w:shadow/>
          <w:spacing w:val="60"/>
          <w:sz w:val="28"/>
        </w:rPr>
      </w:pPr>
      <w:r>
        <w:rPr>
          <w:rFonts w:cs="Arial Narrow" w:ascii="Arial Narrow" w:hAnsi="Arial Narrow"/>
          <w:b/>
          <w:shadow/>
          <w:spacing w:val="60"/>
          <w:sz w:val="2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т 13 апреля 2018 года</w:t>
        <w:tab/>
        <w:tab/>
        <w:tab/>
        <w:tab/>
        <w:tab/>
        <w:t xml:space="preserve">                           </w:t>
        <w:tab/>
        <w:t xml:space="preserve">           № 1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 проведении Дней защиты от экологической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опасности в МО сельское поселение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Деревня Рыляки»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В соответствии с постановлением Губернатора Калужской области от 27.03.2007 года № 113 «О проведении Дней защиты от экологической опасности в Калужской области», постановлением администрации МР «Юхновский район» от 03.04.2018 года № 106 «О проведении Дней защиты от экологической опасности в муниципальном районе «Юхновский район» в 2018 году», администрация муниципального образования  сельское поселение «Деревня Рыляки»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СТАНОВЛЯЕТ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1. Провести на территории муниципального образования сельское поселение «Деревня Рыляки» Дни защиты от экологической опасности с 15 апреля по 05 июня 2018 года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2. Утвердить План основных мероприятий по подготовке и проведению Дней защиты от экологической опасности (Приложение № 1)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Глава администрации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МО сельское поселение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"Деревня Рыляки»                                                                                                     О.А. Муртузалиева</w:t>
      </w:r>
      <w:r>
        <w:rPr>
          <w:rFonts w:cs="Arial Narrow" w:ascii="Arial Narrow" w:hAnsi="Arial Narrow"/>
          <w:b/>
          <w:bCs/>
          <w:sz w:val="26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6"/>
        </w:rPr>
      </w:pPr>
      <w:r>
        <w:rPr>
          <w:rFonts w:cs="Arial Narrow" w:ascii="Arial Narrow" w:hAnsi="Arial Narrow"/>
          <w:b/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  <w:tab/>
        <w:t xml:space="preserve">       </w:t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Cs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b/>
          <w:bCs/>
        </w:rPr>
        <w:t>Приложение № 1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bCs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МО СП «Деревня Рыляки»</w:t>
      </w:r>
    </w:p>
    <w:p>
      <w:pPr>
        <w:pStyle w:val="Normal"/>
        <w:jc w:val="right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>от 13.04.2018 года №  13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ПЛАН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основных мероприятий по подготовке и проведению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Дней защиты от экологической опасности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(15 апреля – 05 июня) в 2018 году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92"/>
        <w:gridCol w:w="1536"/>
        <w:gridCol w:w="28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/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Мероприят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Сроки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проведе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Ответственные 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Организация, проведение, освещение в районной газете «Юхновские вести» массовых мероприятий, посвященных: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открытию Дней защиты от экологической  опасности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Дню Земли – 22 апреля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- Маршу парков – 19-22 апреля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Международному Дню защиты детей – 1 июня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Всемирному Дню охраны окружающей среды – 5 июн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Апрель - июнь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Администрация МО СП «Деревня Рыляки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 xml:space="preserve">МКОУ «Основная общеобразовательная школа» д.Рыляки, СДК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Мочаловский сельский филиал МКУК «Юхновская межпоселенческ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библиотек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Открытие Дней защиты от экологической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опасности в МКОУ «Основная общеобразовательная школа» д. Рыляки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День экологических знаний (16 апреля)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День Земли (22 апреля)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Апрель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КОУ «Основная общеобразовательная школа» д. Рыляки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3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 мая – 73 –я годовщина Победы в Великой Отечественной войне 1941-1945 гг.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- Благоустройство территории одиночного воинского захоронения (д. Касимовка)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Литературно-музыкальная композиция;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- Праздничный концерт «Великая поступь Победы»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Акция: «Георгиевская ленточка»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Акция: «Читаем детям о войне»;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- Акция: «Я помню! Я горжусь!»;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 xml:space="preserve">- Возложение гирлянды Славы на братскую могилу у д. Долина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Апрель-май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 мая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 мая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 мая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9 мая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Администрация МО СП «Деревня Рыляки»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КОУ «Основная общеобразовательная школа» д.Рыляки, СДК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чаловский сельский филиал МКУК «Юхновская межпоселенческ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библиотек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4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Всемирный  День защиты детей (1 июня).</w:t>
            </w:r>
          </w:p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Концерт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 июня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КОУ «Основная общеобразовательная школа» д.Рыляки, СДК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очаловский сельский филиал МКУК «Юхновская межпоселенческая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библиотек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Всемирный  День окружающей среды (5 июня)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5 июня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КОУ «Основная общеобразовательная школа» д. Рыляк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6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Вывешивание скворечников, кормуше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Апрель-май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МКОУ «Основная общеобразовательная школа» д. Рыля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7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осадка деревьев и кустарников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Апрель-май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Администрация МО СП «Деревня Рыляки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аселение, организ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8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ведение санитарных дней очистки территории сельского поселения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остоянно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Администрация МО СП «Деревня Рыляки»,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население, организ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9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Ликвидация стихийных свалок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остоянно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Администрация МО СП «Деревня Рыляки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население, организ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10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ведение рейдов по берегам реки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остоянно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Администрация МО СП «Деревня Рыляки»,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население, организац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11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роведение рейдов по проверке ранее оборудованного родника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остоянно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Администрация МО СП «Деревня Рыляки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12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</w:rPr>
              <w:t>Вывоз ТБО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Постоянно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МУП КХ г. Юхнов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40" w:top="719" w:footer="1091" w:bottom="11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07:00Z</dcterms:created>
  <dc:creator>LENA</dc:creator>
  <dc:description/>
  <cp:keywords/>
  <dc:language>en-US</dc:language>
  <cp:lastModifiedBy>User</cp:lastModifiedBy>
  <cp:lastPrinted>2018-05-11T17:08:00Z</cp:lastPrinted>
  <dcterms:modified xsi:type="dcterms:W3CDTF">2018-05-11T14:10:00Z</dcterms:modified>
  <cp:revision>54</cp:revision>
  <dc:subject/>
  <dc:title>Шаблон постановления Районного собрания</dc:title>
</cp:coreProperties>
</file>