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  <w:t xml:space="preserve">Администрация  муниципального образования </w:t>
      </w:r>
    </w:p>
    <w:p>
      <w:pPr>
        <w:pStyle w:val="Heading"/>
        <w:rPr>
          <w:rStyle w:val="Emphasis"/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</w:rPr>
        <w:t>сельское поселение «Деревня Рыляки»</w:t>
      </w:r>
    </w:p>
    <w:p>
      <w:pPr>
        <w:pStyle w:val="Normal"/>
        <w:jc w:val="center"/>
        <w:rPr>
          <w:rStyle w:val="Emphasis"/>
          <w:rFonts w:ascii="Tahoma" w:hAnsi="Tahoma" w:cs="Tahoma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hadow/>
          <w:sz w:val="34"/>
        </w:rPr>
      </w:pPr>
      <w:r>
        <w:rPr>
          <w:rFonts w:cs="Tahoma" w:ascii="Tahoma" w:hAnsi="Tahoma"/>
          <w:b/>
          <w:shadow/>
          <w:sz w:val="3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3 апреля 2018 года</w:t>
        <w:tab/>
        <w:tab/>
        <w:tab/>
        <w:tab/>
        <w:tab/>
        <w:tab/>
        <w:t xml:space="preserve">                                    №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 проведении месячника пожарной безопасности на территории МО сельское поселение «Деревня Рыляк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соответствии с Федеральным законом от 06 октября 2003 года «Об общих принципах организации местного самоуправления в Российской Федерации», Законом Калужской области от 22 сентября 2001 гола № 36-ОЗ «О пожарной безопасности в Калужской области» с целью осуществления профилактических мер по предупреждению пожаров и гибели на них людей администрация муниципального образования сельское поселение «Деревня Рыляки»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Провести  на территории МО сельское поселение «Деревня Рыляки» месячник пожарной безопасности в период с 15 апреля по 15 мая 2018 года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Утвердить план мероприятий по проведению месячника пожарной безопасности (Приложение № 1)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Настоящее постановление вступает в силу с момента  принятия и подлежит обнародованию на информационном стенде в помещении администрации МО сельское поселение «Деревня Рыляк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Narrow" w:ascii="Arial Narrow" w:hAnsi="Arial Narrow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лава администрации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 сельское поселение</w:t>
      </w:r>
    </w:p>
    <w:p>
      <w:pPr>
        <w:pStyle w:val="Normal"/>
        <w:ind w:right="-1" w:hanging="0"/>
        <w:jc w:val="both"/>
        <w:rPr/>
      </w:pPr>
      <w:r>
        <w:rPr>
          <w:rFonts w:cs="Arial Narrow" w:ascii="Arial Narrow" w:hAnsi="Arial Narrow"/>
          <w:b/>
        </w:rPr>
        <w:t>«Деревня Рыляки»                                                                                             О.А. Муртузалиева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от 13.04.2018 года  № 12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П Л А 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ероприятий по проведению месячника пожарной безопаснос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в период с 15 апреля по 15 мая 2018 года на территори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МО сельское поселение «Деревня Рыляки»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№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именование мероприят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ок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тветственные з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меропри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Создание противопожарных разрывов, приведение в надлежащее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состояние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уже имеющих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Деревня Рыляк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дение разъяснительной работы среди учащихся школы, трудовых коллективов, охотников, рыболовов (уделить особое внимание вопросам противопожарной охраны лесов и выполнению правил пожарной безопасности в лесах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Пожарно-техническое обследование населенных пунктов, проведение подворных обходов с привлечением УУ МО МВД России «Юхновский», направленным на выявление нарушений правил пожарной безопасности в жилом секторе и предупреждения гибели людей, а также в целях инструктажа граждан о необходимых мерах пожарной безопасности в пожароопасный период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Д, МО МВД Рос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рганизация работы по проведению рейдов совместно с УУ МО МВД России «Юхновский» по местам проживания лиц злоупотребляющих спиртными напитками, неблагополучных семей, одиноких престарелых граждан и детей, состоящих на учете в КДН И ЗП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С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Д, МО МВД Росси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Юхновский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Повышение готовности ДПФ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проверка готовности противопожарного оборудования)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СП 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НД, ПСЧ-2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Организация дежурств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 пожароопасный период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еревня Рыляки», ДП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Уборка мусора и сухой растительност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с 15.04. по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5.05.2018 г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О С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«Деревня Рыляки», организации, население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/>
        <w:t xml:space="preserve">                        </w:t>
      </w:r>
      <w:r>
        <w:rPr>
          <w:b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28:00Z</dcterms:created>
  <dc:creator>Компьютер</dc:creator>
  <dc:description/>
  <cp:keywords/>
  <dc:language>en-US</dc:language>
  <cp:lastModifiedBy>User</cp:lastModifiedBy>
  <cp:lastPrinted>2018-05-15T11:52:00Z</cp:lastPrinted>
  <dcterms:modified xsi:type="dcterms:W3CDTF">2018-05-15T09:04:00Z</dcterms:modified>
  <cp:revision>58</cp:revision>
  <dc:subject/>
  <dc:title/>
</cp:coreProperties>
</file>