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3048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1.25pt;margin-top:2.4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4 ноября 2019 года                                                                                                № 41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месяч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водных объектах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постановлением Правительства Калужской области от 21 декабря 2005 года № 360 «Об утверждении Правил охраны жизни людей на водных объектах на территории Калужской области», постановлением администрации МР «Юхновский район» от 11.11.2019 года № 458 «О проведении месячника безопасности на водных объектах муниципального района «Юхновский район» и в целях обеспечения безопасности граждан, предотвращения происшествий и гибели людей на водных объектах в осенне-зимний период 2019-2020 годов администрация  муниципального образования  сельское поселение «Деревня Рыляки»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Провести на территории МО сельское поселение «Деревня Рыляки» месячник  безопасности на водных объектах в период с 15 ноября по 15 декабря 2019 года.  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Утвердить план основных мероприятий по обеспечению безопасности людей на водных объектах в осенне-зимний период 2019-2020 годов на территории МО сельское поселение «Деревня Рыляки»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4.11.2019 года № 41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новных мероприятий по обеспечению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людей на водных объектах в осенне-зимний период 2019-2020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а территории МО сельское поселение «Деревня Рыляк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работы по уточнению мест массового выхода людей на лед с целью подледного лова рыбы, занятий спортом, пеших пере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15.11.2019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ление аншлагов с информацией о запрете выезда автотранспорта и выхода людей на лед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19.11.2019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профилактической и разъяснительной работы среди населения на сходах и путем подворового обхода по предотвращению несчастных случаев 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19 года, январь-февраль 2020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распространения памяток о правилах поведения на водоемах в осенне-зимний период, мерах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19 года, январь-февраль 2020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ация обучения правилам поведения на водоемах в осенне-зимний период, мерам безопасности учащихся школ в рамках уроков ОБЖ, воспитанников дошкольных учреждений на занятиях в до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19 года, январь-февраль 2020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нов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кола» д.Рыля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Гусева Л.А.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работы по выявлению незарегистрированных мест массового выхода людей на 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19 года, январь-февраль 2020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Деревня Рыляки» -                  Муртузалиева О.А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17-03-01T14:41:00Z</cp:lastPrinted>
  <dcterms:modified xsi:type="dcterms:W3CDTF">2019-12-02T15:24:00Z</dcterms:modified>
  <cp:revision>32</cp:revision>
  <dc:subject/>
  <dc:title>Шаблон постановления Районного собрания</dc:title>
</cp:coreProperties>
</file>